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7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C61D2A-40E6-404B-AFA0-3441257244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7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