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7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4A294F7-F3F6-4A99-83D0-BDE6938AFC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7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