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1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1/2_maj/20010502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7E7953-4E98-4CAF-B3B7-C541F0841D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2192 H|#_Toc48372191 H|#_Toc48372190 H|#_Toc48372189 H|#_Toc48372188 H|#_Toc48372187 H|#_Toc483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1/2_maj/20010502Protokoll.doc FHUS|Politik/Aldrenamnden/2001/2_maj/20010502Protokoll.doc FHUS|Politik/Aldrenamnden/2001/2_maj/20010502Protokoll.doc FHUS|Politik/Aldrenamnden/2001/2_maj/20010502Protokoll.doc FHUS|Politik/Aldrenamnden/2001/2_maj/20010502Protokoll.doc FHUS|Politik/Aldrenamnden/2001/2_maj/20010502Protokoll.doc FHUS|Politik/Aldrenamnden/2001/2_maj/20010502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