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6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124F696-3D30-41EB-84C9-1A26F1EC57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6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