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2 08:4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aldrenamnden/2001/31_januari/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ug 2003 11:2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8371744 H|#_Toc48371743 H|#_Toc48371742 H|#_Toc483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Aldrenamnden/2001/31_januari/_Protokoll.doc FHUS|Politik/Aldrenamnden/2001/31_januari/_Protokoll.doc FHUS|Politik/Aldrenamnden/2001/31_januari/_Protokoll.doc FHUS|Politik/Aldrenamnden/2001/31_januari/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