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Äldrenämnden kallas till sammanträde </w:t>
      </w:r>
      <w:r>
        <w:rPr>
          <w:b/>
          <w:bCs/>
          <w:sz w:val="26"/>
          <w:szCs w:val="26"/>
        </w:rPr>
        <w:t>måndagen den 22 april 2002 kl. 19.00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Lokal: Stadshuset, Velamsundsrummet, plan 2 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598"/>
      </w:tblGrid>
      <w:tr>
        <w:trPr/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uppmöten 18.00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orgerliga gruppen i sammanträdesrummet 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ch den socialdemokratiska i Svartpotten.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Nacka den 18 april 2002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förande Birgitta Westman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gm Tove Löfgren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>
                <w:sz w:val="24"/>
                <w:szCs w:val="24"/>
              </w:rPr>
              <w:t xml:space="preserve">tel 718 95 06, fax 718 91 16, e-post </w:t>
            </w:r>
            <w:r>
              <w:rPr>
                <w:rStyle w:val="Hyperlink"/>
              </w:rPr>
              <w:t>Tove.lofgren@nacka.s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Heading1"/>
        <w:spacing w:lineRule="auto" w:line="360"/>
        <w:ind w:left="10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left="10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left="1021" w:hanging="0"/>
        <w:rPr/>
      </w:pPr>
      <w:r>
        <w:rPr/>
        <w:t>FÖREDRAGNINGSLISTA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283"/>
        <w:gridCol w:w="283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Nr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rende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er"/>
              <w:rPr/>
            </w:pPr>
            <w:r>
              <w:rPr/>
              <w:t>Justering måndag den 29 april 2002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Muntliga föredragningar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nformation om ändringarna i So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rstin Strandskog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hörigstöd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Heading4"/>
              <w:rPr/>
            </w:pPr>
            <w:r>
              <w:rPr/>
              <w:t>Mona Aggebäck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andvår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ka Akselsen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>
                <w:i/>
                <w:i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Beslutsärende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Överenskommelse om bibehållet kostnadsansvar vid flyttning till särskilda boendeformer i annan kommen inom Stockholms lä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nr ÄN 2002/7 73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>
                <w:i/>
                <w:i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Informationsärende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Verksamhetsuppföljning 200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nr ÄN 2002/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ubventionerad service till seniorer - sammanfattning av rapport från Kommunalarbetarförbundet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nr ÄN 2002/6 73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konomisk uppföljnin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  <w:t>Anmälninga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  <w:t>Övriga ärende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Övriga handlingar som skickas u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Föregående protoko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Val av särskilt boende för äldre - katalog över auktoriserade äldreboenden i Nac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Lista över nämndledamö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Bilaga från föregående möte - Befolkningsutveckling 1990-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Rapport från IT inom vård och omsorg. Ingegerd Thorngren.</w:t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clear" w:pos="4819"/>
        <w:tab w:val="left" w:pos="1361" w:leader="none"/>
        <w:tab w:val="left" w:pos="4253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left" w:pos="4253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Äldrenämnden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Äldrenämnd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1304"/>
        <w:tab w:val="left" w:pos="3969" w:leader="none"/>
        <w:tab w:val="left" w:pos="4962" w:leader="none"/>
        <w:tab w:val="right" w:pos="7371" w:leader="none"/>
      </w:tabs>
      <w:ind w:left="1021" w:hanging="0"/>
      <w:outlineLvl w:val="0"/>
    </w:pPr>
    <w:rPr>
      <w:rFonts w:ascii="Arial" w:hAnsi="Arial" w:eastAsia="Arial" w:cs="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5216" w:leader="none"/>
        <w:tab w:val="left" w:pos="8789" w:leader="none"/>
      </w:tabs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5216" w:leader="none"/>
        <w:tab w:val="left" w:pos="8789" w:leader="none"/>
      </w:tabs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N kallelse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7:37:00Z</dcterms:created>
  <dc:creator>tolo</dc:creator>
  <dc:description/>
  <dc:language>en-US</dc:language>
  <cp:lastModifiedBy>tolo</cp:lastModifiedBy>
  <cp:lastPrinted>2002-04-18T14:40:00Z</cp:lastPrinted>
  <dcterms:modified xsi:type="dcterms:W3CDTF">2002-04-18T13:44:00Z</dcterms:modified>
  <cp:revision>10</cp:revision>
  <dc:subject/>
  <dc:title>Kallelse Äldrenämnden</dc:title>
</cp:coreProperties>
</file>