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1AD558-AD01-42F1-9CF2-5498D14129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