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0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2/22_april/200204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8CD324-47FD-492C-A8E3-50AE6D24D4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0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69983 H|#_Toc48369982 H|#_Toc48369981 H|#_Toc48369980 H|#_Toc48369979 H|#_Toc48369978 H|#_Toc48369977 H|#_Toc48369976 H|#_Toc48369975 H|#_Toc483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2/22_april/20020422_protokoll.doc FHUS|Politik/Aldrenamnden/2002/22_april/20020422_protokoll.doc FHUS|Politik/Aldrenamnden/2002/22_april/20020422_protokoll.doc FHUS|Politik/Aldrenamnden/2002/22_april/20020422_protokoll.doc FHUS|Politik/Aldrenamnden/2002/22_april/20020422_protokoll.doc FHUS|Politik/Aldrenamnden/2002/22_april/20020422_protokoll.doc FHUS|Politik/Aldrenamnden/2002/22_april/20020422_protokoll.doc FHUS|Politik/Aldrenamnden/2002/22_april/20020422_protokoll.doc FHUS|Politik/Aldrenamnden/2002/22_april/20020422_protokoll.doc FHUS|Politik/Aldrenamnden/2002/22_april/200204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