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Sammanfattning av rapport - Subventionerad senior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166703-B023-42C1-87D1-CFACD351B2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Sammanfattning av rapport - Subventionerad seniorserv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