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8:5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Verksamhetsuppföljning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DC9489-9184-41B0-B0BC-E6CEDFEA9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8:5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Verksamhetsuppföljning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