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KSL rek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29FEFB-FBDA-4E18-86F2-FCB7818AE6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olf.lamborn@ks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olf.lamborn@ks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KSL rekommend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