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brev 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0F048DD-E2A3-4FB3-A5B7-4A0CD2CF83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olf.lamborn@ksl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olf.lamborn@ksl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brev Kommunstyre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