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KSL överenskomm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E1BDE3-3B59-48BA-8948-69D25AA971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KSL överenskomm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