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ibehållet kostnadsansvar vid flyttning till särskilda boendeformer inom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0D8C98-2E64-4AE6-9C8C-325A25F4B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ibehållet kostnadsansvar vid flyttning till särskilda boendeformer inom Stockhol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