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  <w:tab w:val="right" w:pos="10065" w:leader="none"/>
        </w:tabs>
        <w:rPr/>
      </w:pPr>
      <w:r>
        <w:rPr/>
        <w:drawing>
          <wp:inline distT="0" distB="0" distL="0" distR="0">
            <wp:extent cx="133096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sz w:val="28"/>
        </w:rPr>
        <w:t>ÖVERENSKOMMELSE</w:t>
      </w:r>
    </w:p>
    <w:p>
      <w:pPr>
        <w:pStyle w:val="Normal"/>
        <w:ind w:firstLine="1304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>2002-0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Överenskommelse om bibehållet kostnadsansvar vid flyttning till särskilda boendeformer i annan kommun inom Stockholms lä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s möjligheten att flytta med stöd av 2 kap. 3§ socialtjänstlagen (SoL), kan bland annat bristande tillgång till särskilda boendeformer och kommunernas tillämpning av närhetsrekvisit göra att enskilda upplever svårigheter att flytta mellan kommuner. </w:t>
      </w:r>
    </w:p>
    <w:p>
      <w:pPr>
        <w:pStyle w:val="Normal"/>
        <w:rPr/>
      </w:pPr>
      <w:r>
        <w:rPr/>
        <w:t>I syf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underlätta flytt mellan kommuner i Stockholms län o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stimulera satsning på nyetablering av särskilda boendeformer </w:t>
      </w:r>
    </w:p>
    <w:p>
      <w:pPr>
        <w:pStyle w:val="Normal"/>
        <w:rPr/>
      </w:pPr>
      <w:r>
        <w:rPr/>
        <w:t>har kommunerna i Stockholms län ingått följ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Överenskommels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Överenskommelsens omfattning </w:t>
      </w:r>
    </w:p>
    <w:p>
      <w:pPr>
        <w:pStyle w:val="Normal"/>
        <w:rPr/>
      </w:pPr>
      <w:r>
        <w:rPr/>
        <w:t xml:space="preserve">§ 1 </w:t>
      </w:r>
    </w:p>
    <w:p>
      <w:pPr>
        <w:pStyle w:val="Normal"/>
        <w:rPr/>
      </w:pPr>
      <w:r>
        <w:rPr/>
        <w:t>I denna överenskommelse regleras förutsättningar för en till 2 kap. 3 § SoL alternativ ärendehandläggning när äldre i Stockholms län vill flytta till särskild boendeform med heldygnsomsorg för äldre i annan kommun i länet.</w:t>
      </w:r>
    </w:p>
    <w:p>
      <w:pPr>
        <w:pStyle w:val="Normal"/>
        <w:rPr/>
      </w:pPr>
      <w:r>
        <w:rPr/>
        <w:t>Överenskommelsen innebär inte någon inskränkning i rätten att flytta till annan kommun med stöd av 2 kap. 3§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</w:t>
      </w:r>
    </w:p>
    <w:p>
      <w:pPr>
        <w:pStyle w:val="Normal"/>
        <w:rPr/>
      </w:pPr>
      <w:r>
        <w:rPr/>
        <w:t xml:space="preserve">Vid den alternativa flyttningsmöjligheten i denna överenskommelse skall följande gäl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a</w:t>
      </w:r>
    </w:p>
    <w:p>
      <w:pPr>
        <w:pStyle w:val="Normal"/>
        <w:rPr/>
      </w:pPr>
      <w:r>
        <w:rPr/>
        <w:t>Vid önskemål om särskild boendeform med heldygnsomsorg i annan kommun i Stockholms län skall biståndshandläggaren alltid informera den enskilde om möjligheten att flytta med stöd av denna överenskommelse.</w:t>
      </w:r>
    </w:p>
    <w:p>
      <w:pPr>
        <w:pStyle w:val="Normal"/>
        <w:rPr/>
      </w:pPr>
      <w:r>
        <w:rPr/>
        <w:t xml:space="preserve">Den enskilde skall även alltid samtidigt informeras om möjligheten att flytta med stöd av </w:t>
      </w:r>
    </w:p>
    <w:p>
      <w:pPr>
        <w:pStyle w:val="Normal"/>
        <w:rPr/>
      </w:pPr>
      <w:r>
        <w:rPr/>
        <w:t>2 kap. 3 § SoL.</w:t>
      </w:r>
    </w:p>
    <w:p>
      <w:pPr>
        <w:pStyle w:val="Normal"/>
        <w:rPr>
          <w:i/>
          <w:i/>
        </w:rPr>
      </w:pPr>
      <w:r>
        <w:rPr/>
        <w:t>Informationen skall även omfatta den enskildes möjlighet att övergå från utflyttning med stöd av denna överenskommelse till en utflyttning enligt 2 kap. 3 § S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b</w:t>
      </w:r>
    </w:p>
    <w:p>
      <w:pPr>
        <w:pStyle w:val="Normal"/>
        <w:rPr/>
      </w:pPr>
      <w:r>
        <w:rPr/>
        <w:t>Om den enskilde väljer att flytta enligt denna överenskommelse skall boendekommunen, efter det att behov av särskild boendeform konstaterats, kontakta ansvarig nämnd i den kommun som personen vill flytta till. Inflyttningskommunen skall lämna redogörelse för tillgängliga bo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c</w:t>
      </w:r>
    </w:p>
    <w:p>
      <w:pPr>
        <w:pStyle w:val="Normal"/>
        <w:rPr/>
      </w:pPr>
      <w:r>
        <w:rPr/>
        <w:t>Ansvarig nämnd i utflyttningskommunen fattar beslut om bistånd och upphandlar när så är möjligt plats hos kommunal utförare eller direkt av privat utförare. Utflyttningskommunen bekostar platsen samt a</w:t>
      </w:r>
      <w:r>
        <w:rPr>
          <w:lang w:eastAsia="sv-SE"/>
        </w:rPr>
        <w:t>nsvarar för den fortsatta myndighetsutövningen och övriga eventuella beslut, inklusive betalningsansvar för medicinskt färdigbehandlade, så länge behov kvarstå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>§ 2d</w:t>
      </w:r>
    </w:p>
    <w:p>
      <w:pPr>
        <w:pStyle w:val="Normal"/>
        <w:rPr>
          <w:lang w:eastAsia="sv-SE"/>
        </w:rPr>
      </w:pPr>
      <w:r>
        <w:rPr>
          <w:lang w:eastAsia="sv-SE"/>
        </w:rPr>
        <w:t>För de flyttningar till plats i annan kommun som skett med stöd av denna överenskommelse gäller villkoren i överenskommelsen så länge den enskildes behov av placering kvarstår oberoende av giltighetstiden i § 6 i denna överenskommels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vgift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För de insatser som utflyttningskommunen beslutar uppbär denna avgift i enlighet med sina avgifts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vist</w:t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Uppstår tvist mellan parterna angående innehåll eller tolkning av detta avtal skall</w:t>
      </w:r>
      <w:r>
        <w:rPr>
          <w:i/>
        </w:rPr>
        <w:t xml:space="preserve"> </w:t>
      </w:r>
      <w:r>
        <w:rPr/>
        <w:t>tvisten i första hand lösas genom förhandling mellan parterna tillsammans med av Kommunförbundet Stockholms län (KSL), dess motsvarighet eller av de tvistande kommunerna utsedd medlare</w:t>
      </w:r>
      <w:r>
        <w:rPr>
          <w:i/>
        </w:rPr>
        <w:t>.</w:t>
      </w:r>
    </w:p>
    <w:p>
      <w:pPr>
        <w:pStyle w:val="Normal"/>
        <w:rPr/>
      </w:pPr>
      <w:r>
        <w:rPr/>
        <w:t>Skulle medling ej vara möjlig hänskjutes tvisten till allmän domst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</w:rPr>
      </w:pPr>
      <w:r>
        <w:rPr>
          <w:b/>
        </w:rPr>
        <w:t>Uppföljning av överenskommelsen</w:t>
      </w:r>
    </w:p>
    <w:p>
      <w:pPr>
        <w:pStyle w:val="Normal"/>
        <w:rPr/>
      </w:pPr>
      <w:r>
        <w:rPr/>
        <w:t>§ 5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Överenskommelsen skall kontinuerligt följas upp av KSL eller motsvarande. I uppföljningen skall särskild vikt läggas vid om äldres möjlighet att flytta förbättras genom överenskommelsen, hur utveckling av nya särskilda boendeformer i länet påverkas samt de kommunalekonomiska effekte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Överenskommelsens varaktighet</w:t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Denna överenskommelse löper från 2002-07-01 tills vidare med ett års uppsägningstid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4:00Z</dcterms:created>
  <dc:creator>Ksl</dc:creator>
  <dc:description/>
  <dc:language>en-US</dc:language>
  <cp:lastModifiedBy>Ksl</cp:lastModifiedBy>
  <cp:lastPrinted>2002-02-27T10:03:00Z</cp:lastPrinted>
  <dcterms:modified xsi:type="dcterms:W3CDTF">2002-02-28T07:40:00Z</dcterms:modified>
  <cp:revision>12</cp:revision>
  <dc:subject/>
  <dc:title>bilaga KSL överenskommelse</dc:title>
</cp:coreProperties>
</file>