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40B8FF-78D8-48AB-9072-9B6D802632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