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3 10:5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Aug 2003 10:5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169A0A-54A0-4B05-95BB-8C9B2D3C20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3/15_april/2003041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3 10:5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8369496 H|#_Toc48369495 H|#_Toc48369494 H|#_Toc48369493 H|#_Toc48369492 H|#_Toc48369491 H|#_Toc48369490 H|#_Toc48369489 H|#_Toc48369488 H|#_Toc48369487 H|#_Toc483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3/15_april/20030415_protokoll.doc FHUS|Politik/Aldrenamnden/2003/15_april/20030415_protokoll.doc FHUS|Politik/Aldrenamnden/2003/15_april/20030415_protokoll.doc FHUS|Politik/Aldrenamnden/2003/15_april/20030415_protokoll.doc FHUS|Politik/Aldrenamnden/2003/15_april/20030415_protokoll.doc FHUS|Politik/Aldrenamnden/2003/15_april/20030415_protokoll.doc FHUS|Politik/Aldrenamnden/2003/15_april/20030415_protokoll.doc FHUS|Politik/Aldrenamnden/2003/15_april/20030415_protokoll.doc FHUS|Politik/Aldrenamnden/2003/15_april/20030415_protokoll.doc FHUS|Politik/Aldrenamnden/2003/15_april/20030415_protokoll.doc FHUS|Politik/Aldrenamnden/2003/15_april/2003041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