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9:0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nsultrapport Genomlysning av funktionen biståndsbedömning i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aldrenamnden/2003/15_april/rapport_bistandsbedomn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5C244D5-1F08-4197-A6BC-29F5B20FF8C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9:0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37591421 H|#_Toc37591420 H|#_Toc37591419 H|#_Toc37591418 H|#_Toc37591417 H|#_Toc37591416 H|#_Toc37591415 H|#_Toc37591414 H|#_Toc37591413 H|#_Toc37591412 H|#_Toc37591411 H|#_Toc37591410 H|#_Toc37591409 H|#_Toc37591408 H|#_Toc37591407 H|#_Toc37591406 H|#_Toc37591405 H|#_Toc37591404 H|http://www.pwcglobal.com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Aldrenamnden/2003/15_april/Rapport_bistandsbedomning.doc FHUS|Politik/Aldrenamnden/2003/15_april/Rapport_bistandsbedomning.doc FHUS|Politik/Aldrenamnden/2003/15_april/Rapport_bistandsbedomning.doc FHUS|Politik/Aldrenamnden/2003/15_april/Rapport_bistandsbedomning.doc FHUS|Politik/Aldrenamnden/2003/15_april/Rapport_bistandsbedomning.doc FHUS|Politik/Aldrenamnden/2003/15_april/Rapport_bistandsbedomning.doc FHUS|Politik/Aldrenamnden/2003/15_april/Rapport_bistandsbedomning.doc FHUS|Politik/Aldrenamnden/2003/15_april/Rapport_bistandsbedomning.doc FHUS|Politik/Aldrenamnden/2003/15_april/Rapport_bistandsbedomning.doc FHUS|Politik/Aldrenamnden/2003/15_april/Rapport_bistandsbedomning.doc FHUS|Politik/Aldrenamnden/2003/15_april/Rapport_bistandsbedomning.doc FHUS|Politik/Aldrenamnden/2003/15_april/Rapport_bistandsbedomning.doc FHUS|Politik/Aldrenamnden/2003/15_april/Rapport_bistandsbedomning.doc FHUS|Politik/Aldrenamnden/2003/15_april/Rapport_bistandsbedomning.doc FHUS|Politik/Aldrenamnden/2003/15_april/Rapport_bistandsbedomning.doc FHUS|Politik/Aldrenamnden/2003/15_april/Rapport_bistandsbedomning.doc FHUS|Politik/Aldrenamnden/2003/15_april/Rapport_bistandsbedomning.doc FHUS|Politik/Aldrenamnden/2003/15_april/Rapport_bistandsbedomning.doc NHHS|http://www.pwcglobal.com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nsultrapport Genomlysning av funktionen biståndsbedömning i 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