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rapport 2 - Socialtjänstpro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mmentarer till delrapporten 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865010-A79F-4B30-AA20-151C7BC472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rapport 2 - Socialtjänstprojek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