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tgångspunkter och principer för utveckling av kommunens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rrigerad slu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62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7B985A-95C9-4605-9BBF-4E6AB1CFF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tgångspunkter och principer för utveckling av kommunens 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