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9:0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Yttrande om äldreboende i Fisksä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dsmalm,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isksätra-mo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Nils.Edsmal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776CE4B-E813-499C-8F9C-50033561988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9:0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Yttrande om äldreboende i Fisksät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