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3 09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ug 2003 09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07D016-FE70-49F7-82D9-C4A2832FEE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3/18_juni/200306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3 09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8364589 H|#_Toc48364588 H|#_Toc48364587 H|#_Toc48364586 H|#_Toc48364585 H|#_Toc48364584 H|#_Toc48364583 H|#_Toc483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3/18_juni/20030618_protokoll.doc FHUS|Politik/Aldrenamnden/2003/18_juni/20030618_protokoll.doc FHUS|Politik/Aldrenamnden/2003/18_juni/20030618_protokoll.doc FHUS|Politik/Aldrenamnden/2003/18_juni/20030618_protokoll.doc FHUS|Politik/Aldrenamnden/2003/18_juni/20030618_protokoll.doc FHUS|Politik/Aldrenamnden/2003/18_juni/20030618_protokoll.doc FHUS|Politik/Aldrenamnden/2003/18_juni/20030618_protokoll.doc FHUS|Politik/Aldrenamnden/2003/18_juni/200306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