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4 10:5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1:0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uktorisationsbestämme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dsmalm,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u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Nils.Edsmal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E8C296-16B1-4E1F-9782-DE9246F29E5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4 10:5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uktorisationsbestämmels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