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0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3 11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korttidsboende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A936DF-274C-4293-9081-E1FAEA68EB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0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korttidsboende Danviksh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