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Äldrenämnden kallas till sammanträde onsdag den 19 februari 2003, kl. 19.0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okal: Velamsundsrummet (plan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37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n kl. 18.00 den 19 februari, Borgerliga gruppen i sammanträdesrummet och s-gruppen i Skinnmossen (plan 2)</w:t>
            </w:r>
          </w:p>
        </w:tc>
        <w:tc>
          <w:tcPr>
            <w:tcW w:w="737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2 februari 200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4 februari 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Socialtjänsten - inform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Bohman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auktorisationsvillkor och tillämpningsregler för hemtjänst, ledsagning och avlast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ÄN 2002/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 år 2003</w:t>
            </w:r>
          </w:p>
          <w:p>
            <w:pPr>
              <w:pStyle w:val="Normal"/>
              <w:rPr/>
            </w:pPr>
            <w:r>
              <w:rPr/>
              <w:t>Dnr ÄN 200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srapporter - Alleatoprojektet på Tallidsgårde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 ex av rapporterna skickas till varje partigrupp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9:00Z</dcterms:created>
  <dc:creator>Nacka Kommun</dc:creator>
  <dc:description/>
  <dc:language>en-US</dc:language>
  <cp:lastModifiedBy>tolo</cp:lastModifiedBy>
  <cp:lastPrinted>2003-02-12T14:34:00Z</cp:lastPrinted>
  <dcterms:modified xsi:type="dcterms:W3CDTF">2003-02-12T15:02:00Z</dcterms:modified>
  <cp:revision>7</cp:revision>
  <dc:subject/>
  <dc:title>Kallelse till äldrenämnden</dc:title>
</cp:coreProperties>
</file>