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8:59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BUDGETFÖRSLAG FÖR ÄLDRENÄMNDEN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åkansson,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Bokslut &amp;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ders.hakan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2E5024F-62A1-4200-9501-97EBEE0C760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8:59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BUDGETFÖRSLAG FÖR ÄLDRENÄMNDEN 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