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03 09:0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916F7F-DECC-4450-87B6-B477BC2D43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