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3 09:0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03 09:0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biståndsbedöm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dsmalm,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ör utskicket - Biståndsbedöm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Nils.Edsmalm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92A0D4B-3250-4FCC-843E-8E49B9E8CE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3 09:0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biståndsbedöm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