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3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3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för år 2004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4760FA-7B58-4026-A765-280F685745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3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för år 2004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