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9"/>
        <w:gridCol w:w="3358"/>
        <w:gridCol w:w="981"/>
      </w:tblGrid>
      <w:tr>
        <w:trPr/>
        <w:tc>
          <w:tcPr>
            <w:tcW w:w="55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9820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rPr/>
            </w:pPr>
            <w:r>
              <w:rPr/>
              <w:t>Förslag till ny delegationsordning</w:t>
            </w:r>
          </w:p>
        </w:tc>
        <w:tc>
          <w:tcPr>
            <w:tcW w:w="9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Äldrenämndens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legationsordning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28"/>
          <w:szCs w:val="28"/>
        </w:rPr>
        <w:t xml:space="preserve">Antagen av äldrenämnden den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LEGATIONSORDNING FÖR ÄLDRENÄMNDEN</w:t>
      </w:r>
    </w:p>
    <w:p>
      <w:pPr>
        <w:pStyle w:val="Heading1"/>
        <w:rPr/>
      </w:pPr>
      <w:r>
        <w:rPr/>
        <w:t>1. Deleger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/>
      </w:pPr>
      <w:r>
        <w:rPr/>
        <w:t xml:space="preserve">För delegering av ärenden inom nämnder i Nacka kommun gäller 14-17 § i "Gemensamma bestämmelser för beslutsfattande delegation m.m. för nämnder i Nacka kommun" utöver vad som föreskrivs i 6 kap. 33-38 § i kommunallagen (KL). 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rPr/>
      </w:pPr>
      <w:r>
        <w:rPr/>
        <w:t>Beslutanderätten får enligt 6 kap 34 § KL inte delegeras i följande slag av ärenden: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/>
      </w:pPr>
      <w:r>
        <w:rPr/>
        <w:t>1. ärenden som avser verksamhetens mål, inriktning, omfattning eller kvalitet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1134" w:hanging="0"/>
        <w:rPr/>
      </w:pPr>
      <w:r>
        <w:rPr/>
        <w:t>Exempel på ärenden som avser verksamhetens mål, inriktning, omfattning eller kvalitet: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i/>
          <w:i/>
          <w:iCs/>
        </w:rPr>
      </w:pPr>
      <w:r>
        <w:rPr>
          <w:i/>
          <w:iCs/>
        </w:rPr>
        <w:t>- riktlinjer, intentioner, ramar och system för budget och budgetuppföljn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i/>
          <w:i/>
          <w:iCs/>
        </w:rPr>
      </w:pPr>
      <w:r>
        <w:rPr>
          <w:i/>
          <w:iCs/>
        </w:rPr>
        <w:t>- fastställande av nämndens budg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i/>
          <w:i/>
          <w:iCs/>
        </w:rPr>
      </w:pPr>
      <w:r>
        <w:rPr>
          <w:i/>
          <w:iCs/>
        </w:rPr>
        <w:t>- åtgärder p.g.a. budgetavvikelser som påverkar totalramen för nämndens budget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i/>
          <w:i/>
          <w:iCs/>
        </w:rPr>
      </w:pPr>
      <w:r>
        <w:rPr>
          <w:i/>
          <w:iCs/>
        </w:rPr>
        <w:t>- fastställande av förslag till ekonomiskt bokslut och verksamhetsberättelse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firstLine="708"/>
        <w:rPr>
          <w:i/>
          <w:i/>
          <w:iCs/>
        </w:rPr>
      </w:pPr>
      <w:r>
        <w:rPr>
          <w:i/>
          <w:iCs/>
        </w:rPr>
        <w:t>- åtgärder med anledning av revisionsanmärkning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/>
      </w:pPr>
      <w:r>
        <w:rPr/>
        <w:t>2. framställningar eller yttranden till fullmäktige liksom yttranden med anledning av att beslut av nämnden i dess helhet eller av fullmäktige har överklagats,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/>
      </w:pPr>
      <w:r>
        <w:rPr/>
        <w:t>3. ärenden som rör myndighetsutövning mot enskilda, om de är av principiell beskaffenhet eller annars av större vikt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/>
      </w:pPr>
      <w:r>
        <w:rPr/>
        <w:t>4. Vissa ärenden som anges i särskilda föreskrifter.</w:t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426" w:hanging="142"/>
        <w:rPr/>
      </w:pPr>
      <w:r>
        <w:rPr/>
      </w:r>
    </w:p>
    <w:p>
      <w:pPr>
        <w:pStyle w:val="Header"/>
        <w:tabs>
          <w:tab w:val="clear" w:pos="9072"/>
          <w:tab w:val="left" w:pos="1361" w:leader="none"/>
          <w:tab w:val="center" w:pos="4536" w:leader="none"/>
          <w:tab w:val="left" w:pos="5216" w:leader="none"/>
          <w:tab w:val="left" w:pos="8789" w:leader="none"/>
        </w:tabs>
        <w:ind w:left="142" w:hanging="142"/>
        <w:rPr/>
      </w:pPr>
      <w:r>
        <w:rPr/>
        <w:t xml:space="preserve">Chef alternativt </w:t>
      </w:r>
      <w:r>
        <w:rPr>
          <w:strike/>
        </w:rPr>
        <w:t>samordnare</w:t>
      </w:r>
      <w:r>
        <w:rPr/>
        <w:t xml:space="preserve"> </w:t>
      </w:r>
      <w:r>
        <w:rPr>
          <w:u w:val="double"/>
        </w:rPr>
        <w:t>gruppchef</w:t>
      </w:r>
      <w:r>
        <w:rPr/>
        <w:t xml:space="preserve"> beslutar när nyanställd handläggare får beslutanderätt.</w:t>
      </w:r>
    </w:p>
    <w:p>
      <w:pPr>
        <w:pStyle w:val="Heading1"/>
        <w:rPr/>
      </w:pPr>
      <w:r>
        <w:rPr/>
        <w:t>2. Anmälan av delegationsbeslut</w:t>
      </w:r>
    </w:p>
    <w:p>
      <w:pPr>
        <w:pStyle w:val="Normal"/>
        <w:rPr/>
      </w:pPr>
      <w:r>
        <w:rPr/>
        <w:t>Samtliga beslut som fattas med stöd av delegering skall enligt 6 kap. 33 § KL anmälas till nämnden. Beslut tagna på delegation av äldrenämnden skall skriftligen anmälas vid nämndens närmast kommande sammanträde under punkten ”anmälningsärenden”.</w:t>
      </w:r>
    </w:p>
    <w:p>
      <w:pPr>
        <w:pStyle w:val="Heading1"/>
        <w:rPr/>
      </w:pPr>
      <w:r>
        <w:rPr/>
        <w:t>3. Socialdirektör</w:t>
      </w:r>
    </w:p>
    <w:p>
      <w:pPr>
        <w:pStyle w:val="Normal"/>
        <w:spacing w:before="0" w:after="120"/>
        <w:rPr/>
      </w:pPr>
      <w:r>
        <w:rPr/>
        <w:t xml:space="preserve">Med de undantag som kan följa av de gemensamma bestämmelser och av delegationsordningen, har äldrenämnden delegerat till Socialdirektören att inom sitt ansvarsområde besluta på nämndens vägnar. </w:t>
      </w:r>
    </w:p>
    <w:p>
      <w:pPr>
        <w:pStyle w:val="Normal"/>
        <w:spacing w:before="0" w:after="120"/>
        <w:rPr/>
      </w:pPr>
      <w:r>
        <w:rPr/>
        <w:t>Socialdirektören har rätt att i beslutsordning vidaredelegera beslutanderätten. Socialdirektören skall anmäla sin beslutsordning till nämnden.</w:t>
      </w:r>
    </w:p>
    <w:p>
      <w:pPr>
        <w:pStyle w:val="Heading1"/>
        <w:rPr/>
      </w:pPr>
      <w:r>
        <w:rPr/>
        <w:t>4. Delegationsordning för äldrenämnden</w:t>
      </w:r>
    </w:p>
    <w:p>
      <w:pPr>
        <w:pStyle w:val="Normal"/>
        <w:rPr/>
      </w:pPr>
      <w:r>
        <w:rPr/>
        <w:t>Delegat anges i lägsta nivå innebärande att för tjänstemannadelegat gäller att överordnad tjänsteman kan fatta beslut i alla ärenden delegerade till lägre tjänsteman.</w:t>
      </w:r>
    </w:p>
    <w:p>
      <w:pPr>
        <w:pStyle w:val="Heading2"/>
        <w:rPr/>
      </w:pPr>
      <w:r>
        <w:rPr/>
        <w:t>Allmänt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165"/>
        <w:gridCol w:w="2839"/>
      </w:tblGrid>
      <w:tr>
        <w:trPr/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5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Ersättning för skada </w:t>
            </w:r>
          </w:p>
          <w:p>
            <w:pPr>
              <w:pStyle w:val="Normal"/>
              <w:ind w:left="142" w:hanging="0"/>
              <w:rPr/>
            </w:pPr>
            <w:r>
              <w:rPr/>
              <w:t>- Större belopp än självriskbelopp</w:t>
            </w:r>
          </w:p>
        </w:tc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Skadeståndslag</w:t>
            </w:r>
          </w:p>
        </w:tc>
        <w:tc>
          <w:tcPr>
            <w:tcW w:w="2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trike/>
              </w:rPr>
              <w:t>Socialdirektör</w:t>
            </w:r>
            <w:r>
              <w:rPr/>
              <w:t xml:space="preserve"> </w:t>
            </w:r>
            <w:r>
              <w:rPr>
                <w:u w:val="double"/>
              </w:rPr>
              <w:t>Chef</w:t>
            </w:r>
            <w:r>
              <w:rPr/>
              <w:t>, i förekommande fall efter samråd med kommunjurist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utlämnande av allmän handling eller uppgift ur sådan till enskilda eller annan myndighe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 kap 4 § TF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nde tjänsteman eller, om handlingen har arkiverats, arkivarie eller registrator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att inte lämna ut allmän handling eller uppgift ur sådan till enskild eller annan myndighet samt uppställande av förbehåll i samband med utlämnand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 kap 4 § TF, 15 kap 4-6 §§ Sekr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att anmäla brott som hindrar nämndens verksamhe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1 kap 5 §, 14 kap 2 § 2 st SekrL,</w:t>
            </w:r>
          </w:p>
          <w:p>
            <w:pPr>
              <w:pStyle w:val="Normal"/>
              <w:ind w:left="39" w:hanging="0"/>
              <w:rPr/>
            </w:pPr>
            <w:r>
              <w:rPr/>
              <w:t>12 kap. 10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tillstånd att få ta del av sekretessbelagda handlingar och uppgifter för forskningsändamål och i utbildningssyft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12 kap. 5-6 §§ SoL </w:t>
              <w:br/>
              <w:t>(13:3 SekrL 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Omprövning av delegationsbeslu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7 § Fv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Den delegat som fattat beslutet som överklagats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att avvisa skrivelse med överklagande, som inkommit för sen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4 § Fv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Den delegat som fattat beslutet som överklagats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ttrande och överlämnande av ärende vid överklagand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5§ Fv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Den delegat som fattat beslutet som överklagats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a å äldrenämndens vägnar i ärenden som är så brådskande att nämndens beslut inte kan avvakta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6 kap 36 § K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Ordföranden , eller vid förhinder för denne, 1:e vice eller 2:e vice ordföranden.</w:t>
            </w:r>
          </w:p>
        </w:tc>
      </w:tr>
    </w:tbl>
    <w:p>
      <w:pPr>
        <w:pStyle w:val="Heading2"/>
        <w:rPr/>
      </w:pPr>
      <w:r>
        <w:rPr/>
        <w:t>Utseende av ombud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165"/>
        <w:gridCol w:w="2839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41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att utse ombud för äldrenämnden i ärenden eller mål vid allmän domstol eller förvaltningsdomstol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41"/>
              <w:rPr/>
            </w:pPr>
            <w:r>
              <w:rPr/>
              <w:t>10 kap. 2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>Chef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gäran om utdrag ur polisregist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41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>Handläggare</w:t>
            </w:r>
          </w:p>
        </w:tc>
      </w:tr>
    </w:tbl>
    <w:p>
      <w:pPr>
        <w:pStyle w:val="Heading2"/>
        <w:rPr/>
      </w:pPr>
      <w:r>
        <w:rPr/>
        <w:t>Ekonomi/fastigheter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126"/>
        <w:gridCol w:w="2836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upphandling/inköp av varor och tjänster inom ramen för egen budget samt tecknande och uppsägning av avta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nligt LOU och kommunens reglemente för upphandling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hef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upphandling/inköp av varor och tjänster rörande förvaltningsövergripande verksamh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Socialdirektör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Förhandla med fackliga organisationer om anlitande av entreprenörer (inköp av tjänste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8 § MBL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hef</w:t>
            </w:r>
          </w:p>
        </w:tc>
      </w:tr>
      <w:tr>
        <w:trPr>
          <w:trHeight w:val="1392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ersättning/bidrag som avlastar socialtjänsten till ett högsta belopp av 50.000 krono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hef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Beslut om eftergift av ersättningsskyldighet enligt 8 kap. 1 §, 9 kap. 1 § och 9 kap 2 §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9 kap. 4 § SoL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Chef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Medge anstånd med betalning (bokföringsmässig avskrivnin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Chef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Beslut om nedskrivning av eller befrielse från skuld avseende debiterad avgift inom äldre- och handikappområdet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4 kap. 2 § SoL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Handläggare</w:t>
            </w:r>
          </w:p>
        </w:tc>
      </w:tr>
    </w:tbl>
    <w:p>
      <w:pPr>
        <w:pStyle w:val="Heading2"/>
        <w:rPr/>
      </w:pPr>
      <w:r>
        <w:rPr/>
        <w:t>Fastighetsförvaltning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126"/>
        <w:gridCol w:w="2839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Bevaka äldrenämndens intressen vid besiktningar av fastigheter och lokaler för nämndens verksamhetsområde samt avge yttranden till vederbörande fastighetsförvaltning/hyresvä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hef</w:t>
            </w:r>
          </w:p>
        </w:tc>
      </w:tr>
    </w:tbl>
    <w:p>
      <w:pPr>
        <w:pStyle w:val="Heading2"/>
        <w:rPr/>
      </w:pPr>
      <w:r>
        <w:rPr/>
        <w:t>Inledande, avslutande och överflyttning av ärende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39"/>
        <w:gridCol w:w="2126"/>
        <w:gridCol w:w="2839"/>
      </w:tblGrid>
      <w:tr>
        <w:trPr/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02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3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Beslut om </w:t>
            </w:r>
          </w:p>
          <w:p>
            <w:pPr>
              <w:pStyle w:val="Normal"/>
              <w:ind w:left="142" w:hanging="0"/>
              <w:rPr/>
            </w:pPr>
            <w:r>
              <w:rPr/>
              <w:t>- att utredning ska inledas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- att utredning inte ska inledas eller att inledd utredning ska läggas ned/avslut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02"/>
              <w:rPr/>
            </w:pPr>
            <w:r>
              <w:rPr/>
              <w:t>11 kap. 1 § SoL</w:t>
            </w:r>
          </w:p>
          <w:p>
            <w:pPr>
              <w:pStyle w:val="Normal"/>
              <w:ind w:left="141" w:hanging="102"/>
              <w:rPr/>
            </w:pPr>
            <w:r>
              <w:rPr/>
            </w:r>
          </w:p>
          <w:p>
            <w:pPr>
              <w:pStyle w:val="Normal"/>
              <w:ind w:left="141" w:hanging="1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" w:hanging="102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3" w:firstLine="142"/>
              <w:rPr/>
            </w:pPr>
            <w:r>
              <w:rPr/>
            </w:r>
          </w:p>
          <w:p>
            <w:pPr>
              <w:pStyle w:val="Normal"/>
              <w:ind w:right="-283" w:firstLine="142"/>
              <w:rPr/>
            </w:pPr>
            <w:r>
              <w:rPr/>
              <w:t>Handläggare</w:t>
            </w:r>
          </w:p>
          <w:p>
            <w:pPr>
              <w:pStyle w:val="Normal"/>
              <w:ind w:right="-283" w:firstLine="142"/>
              <w:rPr/>
            </w:pPr>
            <w:r>
              <w:rPr/>
            </w:r>
          </w:p>
          <w:p>
            <w:pPr>
              <w:pStyle w:val="Normal"/>
              <w:ind w:right="-283" w:firstLine="142"/>
              <w:rPr/>
            </w:pPr>
            <w:r>
              <w:rPr>
                <w:strike/>
              </w:rPr>
              <w:t>Samordnare</w:t>
            </w:r>
            <w:r>
              <w:rPr/>
              <w:t xml:space="preserve"> </w:t>
            </w:r>
            <w:r>
              <w:rPr>
                <w:u w:val="double"/>
              </w:rPr>
              <w:t>Gruppchef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framställning om överflyttning av ärende till nämnd i annan kommun samt beslut i fråga om mottagande av ären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02"/>
              <w:rPr/>
            </w:pPr>
            <w:r>
              <w:rPr/>
              <w:t>16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3" w:firstLine="142"/>
              <w:rPr/>
            </w:pPr>
            <w:r>
              <w:rPr>
                <w:strike/>
              </w:rPr>
              <w:t>Chef/Samordnare</w:t>
            </w:r>
            <w:r>
              <w:rPr/>
              <w:t xml:space="preserve"> </w:t>
            </w:r>
          </w:p>
          <w:p>
            <w:pPr>
              <w:pStyle w:val="Normal"/>
              <w:ind w:right="-283" w:firstLine="142"/>
              <w:rPr>
                <w:u w:val="double"/>
              </w:rPr>
            </w:pPr>
            <w:r>
              <w:rPr>
                <w:u w:val="double"/>
              </w:rPr>
              <w:t>Gruppchef</w:t>
            </w:r>
          </w:p>
        </w:tc>
      </w:tr>
    </w:tbl>
    <w:p>
      <w:pPr>
        <w:pStyle w:val="Heading2"/>
        <w:rPr/>
      </w:pPr>
      <w:r>
        <w:rPr/>
        <w:t>Offentligt biträde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0"/>
        <w:gridCol w:w="2106"/>
        <w:gridCol w:w="2839"/>
        <w:gridCol w:w="16"/>
      </w:tblGrid>
      <w:tr>
        <w:trPr/>
        <w:tc>
          <w:tcPr>
            <w:tcW w:w="4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angående anmälan om behov av offentligt biträd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1" w:right="-101" w:hanging="0"/>
              <w:rPr/>
            </w:pPr>
            <w:r>
              <w:rPr/>
              <w:t xml:space="preserve">43 § rättshjälpslagen, </w:t>
            </w:r>
          </w:p>
          <w:p>
            <w:pPr>
              <w:pStyle w:val="Normal"/>
              <w:ind w:left="121" w:right="-101" w:hanging="0"/>
              <w:rPr/>
            </w:pPr>
            <w:r>
              <w:rPr/>
              <w:t>33 § rättshjälps förordninge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Handläggare</w:t>
            </w:r>
          </w:p>
        </w:tc>
      </w:tr>
    </w:tbl>
    <w:p>
      <w:pPr>
        <w:pStyle w:val="Heading1"/>
        <w:rPr/>
      </w:pPr>
      <w:r>
        <w:rPr/>
        <w:t>Anmälan till överförmyndare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0"/>
        <w:gridCol w:w="2106"/>
        <w:gridCol w:w="2839"/>
      </w:tblGrid>
      <w:tr>
        <w:trPr/>
        <w:tc>
          <w:tcPr>
            <w:tcW w:w="4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Ärendegrupp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right="-101" w:hanging="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Delegater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Beslut om anmälan till överförmyndare om behov av god man/förvaltare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5 kap. 3 § SoF</w:t>
            </w:r>
          </w:p>
        </w:tc>
        <w:tc>
          <w:tcPr>
            <w:tcW w:w="2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Handläggare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Beslut om anmälan till överförmyndare om att behov av god man/förvaltare inte föreligger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5 kap. 3 § SoF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Handläggare</w:t>
            </w:r>
          </w:p>
        </w:tc>
      </w:tr>
    </w:tbl>
    <w:p>
      <w:pPr>
        <w:pStyle w:val="Heading2"/>
        <w:rPr/>
      </w:pPr>
      <w:r>
        <w:rPr/>
        <w:t>Yttranden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0"/>
        <w:gridCol w:w="2106"/>
        <w:gridCol w:w="2839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ttranden över ansökan om rättshjälp genom offentligt biträde samt yttrande över kostnade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43 § rättshjälps-lagen, rättshjälps-fonden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Övriga ärenden inom äldreomsorgen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165"/>
        <w:gridCol w:w="2839"/>
      </w:tblGrid>
      <w:tr>
        <w:trPr/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Ärendegrupp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gar/avtal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gater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hjälp i hemme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bostad i särskilt boende</w:t>
            </w:r>
          </w:p>
        </w:tc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kap. 1 § SoL</w:t>
            </w:r>
          </w:p>
        </w:tc>
        <w:tc>
          <w:tcPr>
            <w:tcW w:w="28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tilldelning av trygghetslarm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ledsagning/avlastning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dagverksamhe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Handläggare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korttidsvistels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Handläggare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boendestöd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Handläggare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snöröjning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Handläggare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insatser utöver riktlinjer som inte är av principiell betydels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kap. 1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trike/>
              </w:rPr>
              <w:t>Chef/Samordnare</w:t>
            </w:r>
            <w:r>
              <w:rPr/>
              <w:t xml:space="preserve"> </w:t>
            </w:r>
            <w:r>
              <w:rPr>
                <w:u w:val="double"/>
              </w:rPr>
              <w:t>Gruppchef</w:t>
            </w:r>
            <w:r>
              <w:rPr/>
              <w:t xml:space="preserve">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ttrande om förtur till bostad för äldr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ttrande till färdtjänstnämnden om färdtjäns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rörande riksfärdtjänste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ag om riksfärdtjänst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kommunalt bostadstillägg för handikappad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trike/>
              </w:rPr>
            </w:pPr>
            <w:r>
              <w:rPr>
                <w:strike/>
              </w:rPr>
              <w:t>Nedsättning av avgift enligt KF:s tillämpningsföreskrift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trike/>
              </w:rPr>
            </w:pPr>
            <w:r>
              <w:rPr>
                <w:strike/>
              </w:rPr>
              <w:t>Handläggare</w:t>
            </w:r>
          </w:p>
          <w:p>
            <w:pPr>
              <w:pStyle w:val="Normal"/>
              <w:ind w:left="142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u w:val="double"/>
              </w:rPr>
            </w:pPr>
            <w:r>
              <w:rPr>
                <w:u w:val="double"/>
              </w:rPr>
              <w:t>Beslut om avgifter inom äldre- och handikappomsorgen</w:t>
            </w:r>
          </w:p>
          <w:p>
            <w:pPr>
              <w:pStyle w:val="Normal"/>
              <w:ind w:left="142" w:hanging="0"/>
              <w:rPr>
                <w:u w:val="double"/>
              </w:rPr>
            </w:pPr>
            <w:r>
              <w:rPr>
                <w:u w:val="double"/>
              </w:rPr>
              <w:t xml:space="preserve">- Enligt riktlinjer </w:t>
            </w:r>
          </w:p>
          <w:p>
            <w:pPr>
              <w:pStyle w:val="Normal"/>
              <w:ind w:left="142" w:hanging="0"/>
              <w:rPr>
                <w:u w:val="double"/>
              </w:rPr>
            </w:pPr>
            <w:r>
              <w:rPr>
                <w:u w:val="double"/>
              </w:rPr>
              <w:t>- Utöver riktlinj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u w:val="double"/>
              </w:rPr>
            </w:pPr>
            <w:r>
              <w:rPr>
                <w:u w:val="double"/>
              </w:rPr>
              <w:t>8 kap. 2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left="142" w:hanging="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ind w:left="142" w:hanging="0"/>
              <w:rPr>
                <w:u w:val="double"/>
              </w:rPr>
            </w:pPr>
            <w:r>
              <w:rPr>
                <w:u w:val="double"/>
              </w:rPr>
              <w:t>- Handläggare</w:t>
            </w:r>
          </w:p>
          <w:p>
            <w:pPr>
              <w:pStyle w:val="Normal"/>
              <w:ind w:left="142" w:hanging="0"/>
              <w:rPr>
                <w:u w:val="double"/>
              </w:rPr>
            </w:pPr>
            <w:r>
              <w:rPr>
                <w:u w:val="double"/>
              </w:rPr>
              <w:t>- Grupp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nmälan till socialstyrelsen om patient i samband med vård eller behandling drabbas av allvarlig skada eller utsätts för risk att drabbas av allvarlig skad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 § p 3 HSL</w:t>
              <w:br/>
              <w:t>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Medicinskt ansvarig sjuksköterska och medicinskt ansvarig för rehabilitering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Utse verksamhetschef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9 § HS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Verksamhetschef Äldre och Omsorgerna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Yttrande om enskilda personer till länsstyrelsen och andra myndighet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HSL</w:t>
              <w:br/>
              <w:t>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Godkännande av anordnare av hemtjänst och ledsagning inom kundvalssysteme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KF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Chef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i ärenden rörande bostadsförtur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Handläggare med bostadsärenden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rörande ansökningar om bostadsanpassningsbidrag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ag om bostadsanpassningsbidrag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Beslut om omvårdnadsbidrag till enskild vårdtagare 65 år och äldr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 kap. 2 § SoL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Äldrenämnden beslutade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05-29 att delegera beslut om omvårdnadsbidrag enligt 4 kap. 2 § SoL till biståndshandläggare. Kommunfullmäktige beslutade 2002-09-16 om införande av omvårdnads-bidra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709" w:footer="970" w:bottom="102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sv-SE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21:00Z</dcterms:created>
  <dc:creator>Tove Löfgren</dc:creator>
  <dc:description/>
  <cp:keywords>DELEGATIONSORDNING FÖR ÄLDRENÄMNDEN</cp:keywords>
  <dc:language>en-US</dc:language>
  <cp:lastModifiedBy>Tove Löfgren</cp:lastModifiedBy>
  <cp:lastPrinted>2003-11-20T15:41:00Z</cp:lastPrinted>
  <dcterms:modified xsi:type="dcterms:W3CDTF">2005-01-17T16:09:00Z</dcterms:modified>
  <cp:revision>5</cp:revision>
  <dc:subject/>
  <dc:title>DELEGATIONSORDNING FÖR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0037957</vt:r8>
  </property>
  <property fmtid="{D5CDD505-2E9C-101B-9397-08002B2CF9AE}" pid="3" name="_AuthorEmail">
    <vt:lpwstr>tove.lofgren@nacka.se</vt:lpwstr>
  </property>
  <property fmtid="{D5CDD505-2E9C-101B-9397-08002B2CF9AE}" pid="4" name="_AuthorEmailDisplayName">
    <vt:lpwstr>Löfgren, Tove</vt:lpwstr>
  </property>
  <property fmtid="{D5CDD505-2E9C-101B-9397-08002B2CF9AE}" pid="5" name="_EmailSubject">
    <vt:lpwstr>Delegationsordning</vt:lpwstr>
  </property>
</Properties>
</file>