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4/18_februari/2004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5245386 H|#_Toc65245385 H|#_Toc65245384 H|#_Toc65245383 H|#_Toc65245382 H|#_Toc65245381 H|#_Toc65245379 H|#_Toc65245378 H|#_Toc65245377 H|#_Toc65245376 H|#_Toc65245375 H|#_Toc65245374 H|#_Toc65245373 H|#_Toc652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 FHUS|Politik/Aldrenamnden/2004/18_februari/2004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