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5 16:0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ORDNING FÖR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5 16:0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ORDNING FÖR ÄLDRE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