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2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4/1_december/2004120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2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90173104 H|#_Toc90173103 H|#_Toc90173102 H|#_Toc90173101 H|#_Toc90173099 H|#_Toc90173098 H|#_Toc90173097 H|#_Toc90173096 H|#_Toc90173094 H|#_Toc90173093 H|#_Toc90173091 H|#_Toc90173090 H|#_Toc90173088 H|#_Toc90173087 H|#_Toc90173085 H|#_Toc90173084 H|#_Toc90173083 H|#_Toc901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4/1_december/20041201_Protokoll.doc FHUS|Politik/Aldrenamnden/2004/1_december/20041201_Protokoll.doc FHUS|Politik/Aldrenamnden/2004/1_december/20041201_Protokoll.doc FHUS|Politik/Aldrenamnden/2004/1_december/20041201_Protokoll.doc FHUS|Politik/Aldrenamnden/2004/1_december/20041201_Protokoll.doc FHUS|Politik/Aldrenamnden/2004/1_december/20041201_Protokoll.doc FHUS|Politik/Aldrenamnden/2004/1_december/20041201_Protokoll.doc FHUS|Politik/Aldrenamnden/2004/1_december/20041201_Protokoll.doc FHUS|Politik/Aldrenamnden/2004/1_december/20041201_Protokoll.doc FHUS|Politik/Aldrenamnden/2004/1_december/20041201_Protokoll.doc FHUS|Politik/Aldrenamnden/2004/1_december/20041201_Protokoll.doc FHUS|Politik/Aldrenamnden/2004/1_december/20041201_Protokoll.doc FHUS|Politik/Aldrenamnden/2004/1_december/20041201_Protokoll.doc FHUS|Politik/Aldrenamnden/2004/1_december/20041201_Protokoll.doc FHUS|Politik/Aldrenamnden/2004/1_december/20041201_Protokoll.doc FHUS|Politik/Aldrenamnden/2004/1_december/20041201_Protokoll.doc FHUS|Politik/Aldrenamnden/2004/1_december/20041201_Protokoll.doc FHUS|Politik/Aldrenamnden/2004/1_december/2004120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