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/>
      </w:pPr>
      <w:r>
        <w:rPr/>
      </w:r>
    </w:p>
    <w:p>
      <w:pPr>
        <w:pStyle w:val="Heading1"/>
        <w:ind w:firstLine="1134"/>
        <w:rPr/>
      </w:pPr>
      <w:bookmarkStart w:id="5" w:name="Namn"/>
      <w:bookmarkEnd w:id="5"/>
      <w:r>
        <w:rPr>
          <w:szCs w:val="28"/>
        </w:rPr>
        <w:t>Matavgifter i andra kommuner och i Nacka</w:t>
      </w:r>
    </w:p>
    <w:p>
      <w:pPr>
        <w:pStyle w:val="Normal"/>
        <w:rPr/>
      </w:pPr>
      <w:r>
        <w:rPr/>
      </w:r>
    </w:p>
    <w:p>
      <w:pPr>
        <w:pStyle w:val="Heading2"/>
        <w:ind w:firstLine="1134"/>
        <w:rPr/>
      </w:pPr>
      <w:r>
        <w:rPr/>
        <w:t>Förslag till beslut</w:t>
      </w:r>
    </w:p>
    <w:p>
      <w:pPr>
        <w:pStyle w:val="Normal"/>
        <w:ind w:left="1134" w:hanging="0"/>
        <w:rPr/>
      </w:pPr>
      <w:r>
        <w:rPr/>
        <w:t>Äldrenämnden tar del av redovisningen och noterar informationen till protokollet.</w:t>
      </w:r>
    </w:p>
    <w:p>
      <w:pPr>
        <w:pStyle w:val="Heading2"/>
        <w:ind w:firstLine="1134"/>
        <w:rPr/>
      </w:pPr>
      <w:r>
        <w:rPr/>
        <w:t>Bakgrund</w:t>
      </w:r>
    </w:p>
    <w:p>
      <w:pPr>
        <w:pStyle w:val="Normal"/>
        <w:ind w:left="1134" w:hanging="0"/>
        <w:rPr/>
      </w:pPr>
      <w:r>
        <w:rPr/>
        <w:t>Den 14 juni 2004 beslutade kommunfullmäktige om ett antal principer för fastställande av matavgift i äldreboende. Äldrenämnden tillstyrkte förslagen i ett yttrande den 11 mars 2004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Resultatenhets</w:t>
        <w:softHyphen/>
        <w:t>chef vid äldreboende ges rätt att fastställa matavgift vid äldreboende utifrån av kommunfullmäktige definierade kostnadsposter. Matavgiften skall täcka kostnader fö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åvaror</w:t>
      </w:r>
    </w:p>
    <w:p>
      <w:pPr>
        <w:pStyle w:val="Normal"/>
        <w:numPr>
          <w:ilvl w:val="0"/>
          <w:numId w:val="2"/>
        </w:numPr>
        <w:rPr/>
      </w:pPr>
      <w:r>
        <w:rPr/>
        <w:t>förbrukningsvar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ökspersonal </w:t>
      </w:r>
    </w:p>
    <w:p>
      <w:pPr>
        <w:pStyle w:val="Normal"/>
        <w:numPr>
          <w:ilvl w:val="0"/>
          <w:numId w:val="2"/>
        </w:numPr>
        <w:rPr/>
      </w:pPr>
      <w:r>
        <w:rPr/>
        <w:t>kökslokal</w:t>
      </w:r>
    </w:p>
    <w:p>
      <w:pPr>
        <w:pStyle w:val="Normal"/>
        <w:numPr>
          <w:ilvl w:val="0"/>
          <w:numId w:val="2"/>
        </w:numPr>
        <w:rPr/>
      </w:pPr>
      <w:r>
        <w:rPr/>
        <w:t>OH-kostnader avseende matlagning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Inga andra kostnader får räknas med och kostnaderna skall beräknas utifrån största möj</w:t>
        <w:softHyphen/>
        <w:t>liga kostnadseffektivi</w:t>
        <w:softHyphen/>
        <w:t>tet i tillagninge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Beslutad avgift skall anmälas till Äldrenämnden som i sin uppföljning skall säkerställa att avgiften inte överstiger självkostnaden. Avgift vid äldreboenden som drivs i privat regi fastställs på motsvarande sätt och anmäls till Äldrenämnden enligt kraven för auktorisation.</w:t>
      </w:r>
    </w:p>
    <w:p>
      <w:pPr>
        <w:pStyle w:val="Normal"/>
        <w:ind w:left="1134" w:hanging="0"/>
        <w:rPr/>
      </w:pPr>
      <w:r>
        <w:rPr/>
      </w:r>
    </w:p>
    <w:p>
      <w:pPr>
        <w:pStyle w:val="Heading2"/>
        <w:ind w:firstLine="1134"/>
        <w:rPr/>
      </w:pPr>
      <w:r>
        <w:rPr/>
        <w:t>Äldrenämndens utredningsuppdrag</w:t>
      </w:r>
    </w:p>
    <w:p>
      <w:pPr>
        <w:pStyle w:val="Normal"/>
        <w:ind w:left="1134" w:hanging="0"/>
        <w:rPr/>
      </w:pPr>
      <w:r>
        <w:rPr/>
        <w:t>För jämförelsebarhet och som ett led i äldrenämndens uppföljning av matkostnaderna beslutade Kommunfullmäktige att Äldrenämnden skall utreda vilka kostnadsposter andra kommuner tar med vid beräkning av matavgifter i äldreboende samt i vil</w:t>
        <w:softHyphen/>
        <w:t xml:space="preserve">ken grad avgifterna täcker kostnaderna. </w:t>
      </w:r>
    </w:p>
    <w:p>
      <w:pPr>
        <w:pStyle w:val="Heading1"/>
        <w:ind w:firstLine="1134"/>
        <w:rPr/>
      </w:pPr>
      <w:r>
        <w:rPr/>
        <w:t>Utredningens resultat</w:t>
      </w:r>
    </w:p>
    <w:p>
      <w:pPr>
        <w:pStyle w:val="Heading2"/>
        <w:ind w:firstLine="1134"/>
        <w:rPr/>
      </w:pPr>
      <w:r>
        <w:rPr/>
        <w:t>Underlag</w:t>
      </w:r>
    </w:p>
    <w:p>
      <w:pPr>
        <w:pStyle w:val="Normal"/>
        <w:ind w:left="1134" w:hanging="0"/>
        <w:rPr/>
      </w:pPr>
      <w:r>
        <w:rPr/>
        <w:t>Ett antal frågor om matavgifter skickades till landets kommuner under sommaren 2004. 93 kommuner lämnade svar. 67 fullständiga och jämförbara svar valdes ut. Underlaget kompletterades med telefonintervjuer med tjänstemän i kundvalskommunerna Linköping, Täby och Danderyd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Uppgifter om matavgifter i landets kommuner som Socialstyrelsen har sammanställt har också använts i utredningen.</w:t>
      </w:r>
    </w:p>
    <w:p>
      <w:pPr>
        <w:pStyle w:val="Heading2"/>
        <w:ind w:firstLine="1134"/>
        <w:rPr/>
      </w:pPr>
      <w:r>
        <w:rPr/>
        <w:t>Hur matproduktionen är organiserad i kommunerna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 xml:space="preserve">I de flesta kommuner bedrivs äldreboenden i kommunal regi och kommunala kök tillagar maten. Det är vanligt med storkök som tillverkar mat för skola och andra omsorger och att det finns en kostenhet/central 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enhet varifrån förvaltningarna köper mat. Det förekommer även att äldreomsorgen har egen kostorganisation. I några kommuner har tillagningen i de kommunala köken upphandlats.</w:t>
      </w:r>
    </w:p>
    <w:p>
      <w:pPr>
        <w:pStyle w:val="Heading2"/>
        <w:ind w:firstLine="1134"/>
        <w:rPr/>
      </w:pPr>
      <w:r>
        <w:rPr/>
        <w:t>Grunder för fastställande av matavgift</w:t>
      </w:r>
    </w:p>
    <w:p>
      <w:pPr>
        <w:pStyle w:val="Normal"/>
        <w:ind w:left="1134" w:hanging="0"/>
        <w:rPr/>
      </w:pPr>
      <w:r>
        <w:rPr/>
        <w:t xml:space="preserve">Enligt kommunerna fastställs matavgiften huvudsakligen utifrån följande grunder. </w:t>
      </w:r>
    </w:p>
    <w:p>
      <w:pPr>
        <w:pStyle w:val="Normal"/>
        <w:ind w:left="1134" w:hanging="0"/>
        <w:rPr/>
      </w:pPr>
      <w:r>
        <w:rPr/>
        <w:tab/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avgiften fastställs för att täcka specifika kostnader          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 xml:space="preserve">Matavgiften fastställs utifrån jämförelser med andra kommuner  </w:t>
        <w:tab/>
        <w:t xml:space="preserve">             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atavgiftens fastställs utifrån </w:t>
      </w:r>
      <w:r>
        <w:rPr/>
        <w:t>sociala och politiska hänsynstagand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Matavgiften fastställs utifrån prisutveckling och räknas upp årligen utifrån KPI eller basbelop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avgiftens historiska utveckling ”Vi har inte höjt på länge”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Ett mindre antal kommuner uppger att de inte vet på vilka grunder matavgiften är fastställd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De vanligaste grunderna är att matavgiften fastställs för att täcka specifika kostnader och utifrån jämförelser med andra kommuner.</w:t>
      </w:r>
    </w:p>
    <w:p>
      <w:pPr>
        <w:pStyle w:val="Normal"/>
        <w:ind w:left="1134" w:hanging="0"/>
        <w:rPr/>
      </w:pPr>
      <w:r>
        <w:rPr/>
        <w:tab/>
        <w:tab/>
        <w:tab/>
      </w:r>
    </w:p>
    <w:p>
      <w:pPr>
        <w:pStyle w:val="Normal"/>
        <w:ind w:left="1134" w:hanging="0"/>
        <w:rPr/>
      </w:pPr>
      <w:r>
        <w:rPr/>
        <w:t>Det är inte ovanligt att kommuner uppger flera grunder för hur matavgiften fastställs. Matavgiften kan vara tänkt att täcka specifika kostnader, samtidigt görs jämförelser med andra kommuners avgifter och/eller sociala hänsynstaganden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För vissa kommuner är historiska utvecklingen avgörande. Kommunen har inte höjt matavgiften på länge, jämförelser görs med andra kommuner och en nivå fastställs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I några kommuner, t ex Stockholm, finns politiska beslut om årlig uppräkning utifrån KPI eller motsvarande. </w:t>
      </w:r>
    </w:p>
    <w:p>
      <w:pPr>
        <w:pStyle w:val="Heading2"/>
        <w:ind w:firstLine="1134"/>
        <w:rPr/>
      </w:pPr>
      <w:r>
        <w:rPr/>
        <w:t>Kostnadsposter som matavgiften skall täcka</w:t>
      </w:r>
    </w:p>
    <w:p>
      <w:pPr>
        <w:pStyle w:val="Normal"/>
        <w:ind w:left="1134" w:hanging="0"/>
        <w:rPr/>
      </w:pPr>
      <w:r>
        <w:rPr/>
        <w:t xml:space="preserve">46 kommuner uppger att matavgiften är fastställd för att täcka någon eller några av kostnadsposterna: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1. Råvaror</w:t>
        <w:tab/>
      </w:r>
    </w:p>
    <w:p>
      <w:pPr>
        <w:pStyle w:val="Normal"/>
        <w:ind w:left="1134" w:hanging="0"/>
        <w:rPr/>
      </w:pPr>
      <w:r>
        <w:rPr/>
        <w:t xml:space="preserve">2. Förbrukningsmaterial </w:t>
        <w:tab/>
      </w:r>
    </w:p>
    <w:p>
      <w:pPr>
        <w:pStyle w:val="Normal"/>
        <w:ind w:left="1134" w:hanging="0"/>
        <w:rPr/>
      </w:pPr>
      <w:r>
        <w:rPr/>
        <w:t xml:space="preserve">3. Kökspersonal </w:t>
      </w:r>
    </w:p>
    <w:p>
      <w:pPr>
        <w:pStyle w:val="Normal"/>
        <w:ind w:left="1134" w:hanging="0"/>
        <w:rPr/>
      </w:pPr>
      <w:r>
        <w:rPr/>
        <w:t xml:space="preserve">4. Kökslokal </w:t>
        <w:tab/>
      </w:r>
    </w:p>
    <w:p>
      <w:pPr>
        <w:pStyle w:val="Normal"/>
        <w:ind w:left="1134" w:hanging="0"/>
        <w:rPr/>
      </w:pPr>
      <w:r>
        <w:rPr/>
        <w:t>5. OH-kostnader som avser matlagning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1 kommuner uppger att matavgiften skall täcka kostnadsposterna, 1- 5</w:t>
      </w:r>
    </w:p>
    <w:p>
      <w:pPr>
        <w:pStyle w:val="Normal"/>
        <w:numPr>
          <w:ilvl w:val="0"/>
          <w:numId w:val="3"/>
        </w:numPr>
        <w:rPr/>
      </w:pPr>
      <w:r>
        <w:rPr/>
        <w:t>4 kommuner uppger att matavgiften skall täcka kostnadsposterna 1-4</w:t>
      </w:r>
    </w:p>
    <w:p>
      <w:pPr>
        <w:pStyle w:val="Normal"/>
        <w:numPr>
          <w:ilvl w:val="0"/>
          <w:numId w:val="3"/>
        </w:numPr>
        <w:rPr/>
      </w:pPr>
      <w:r>
        <w:rPr/>
        <w:t>10 kommuner uppger att matavgiften skall täcka 1 och 2 samt någon/några av posterna 3, 4 eller 5</w:t>
      </w:r>
    </w:p>
    <w:p>
      <w:pPr>
        <w:pStyle w:val="Normal"/>
        <w:numPr>
          <w:ilvl w:val="0"/>
          <w:numId w:val="3"/>
        </w:numPr>
        <w:rPr/>
      </w:pPr>
      <w:r>
        <w:rPr/>
        <w:t>1 kommun uppger att matavgiften enbart avser råvaror</w:t>
      </w:r>
    </w:p>
    <w:p>
      <w:pPr>
        <w:pStyle w:val="Heading2"/>
        <w:ind w:firstLine="1134"/>
        <w:rPr/>
      </w:pPr>
      <w:r>
        <w:rPr/>
        <w:t>Matavgifter och täckningsgrad</w:t>
      </w:r>
    </w:p>
    <w:p>
      <w:pPr>
        <w:pStyle w:val="Normal"/>
        <w:ind w:left="1134" w:hanging="0"/>
        <w:rPr/>
      </w:pPr>
      <w:r>
        <w:rPr/>
        <w:t xml:space="preserve">Den grupp av 31 kommuner som uppger att matavgiften skall täcka kostnader för kostnadsposterna 1-5 kan vara lämplig som referensgrupp. </w:t>
      </w:r>
    </w:p>
    <w:p>
      <w:pPr>
        <w:pStyle w:val="Normal"/>
        <w:ind w:left="1134" w:hanging="0"/>
        <w:rPr/>
      </w:pPr>
      <w:r>
        <w:rPr/>
        <w:t>I denna grupp har samtliga kommuner lämnat uppgifter om täckningsg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 xml:space="preserve">Tabell 1. Genomsnittlig matavgift och täckningsgrad i kommuner där matavgiften skall täcka kostnadsposterna 1-5 </w:t>
        <w:tab/>
        <w:tab/>
        <w:tab/>
        <w:tab/>
        <w:tab/>
        <w:tab/>
        <w:tab/>
        <w:t xml:space="preserve">            </w:t>
      </w:r>
    </w:p>
    <w:tbl>
      <w:tblPr>
        <w:tblW w:w="7392" w:type="dxa"/>
        <w:jc w:val="left"/>
        <w:tblInd w:w="1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484"/>
        <w:gridCol w:w="1688"/>
        <w:gridCol w:w="2853"/>
      </w:tblGrid>
      <w:tr>
        <w:trPr>
          <w:trHeight w:val="8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726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avgift</w:t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ckningsgrad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Ma</w:t>
            </w:r>
            <w:r>
              <w:rPr/>
              <w:t>t</w:t>
            </w:r>
            <w:r>
              <w:rPr>
                <w:b/>
                <w:szCs w:val="24"/>
              </w:rPr>
              <w:t>avgift vid</w:t>
            </w:r>
            <w:r>
              <w:rPr>
                <w:b/>
              </w:rPr>
              <w:t xml:space="preserve"> full kostnadstäckning</w:t>
              <w:tab/>
              <w:t xml:space="preserve">        </w:t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elvär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39 k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60 kr</w:t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dn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7 kr – 2850 k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% -100 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 kr – 3948 kr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Den genomsnittliga matavgiften vid full kostnadstäckning är 2 860 kr/mån. </w:t>
      </w:r>
    </w:p>
    <w:p>
      <w:pPr>
        <w:pStyle w:val="Normal"/>
        <w:ind w:left="1134" w:hanging="0"/>
        <w:rPr/>
      </w:pPr>
      <w:r>
        <w:rPr/>
        <w:t>Den genomsnittliga täckningsgraden är 87 procent. Den höga täcknings-graden förklaras av att 10 av 31 kommuner uppger att matavgiften täcker samtliga kostnadsposter.</w:t>
      </w:r>
    </w:p>
    <w:p>
      <w:pPr>
        <w:pStyle w:val="Heading2"/>
        <w:ind w:left="1134" w:hanging="0"/>
        <w:rPr/>
      </w:pPr>
      <w:r>
        <w:rPr/>
        <w:t>Exempel från kundvalskommunerna Danderyd, Täby och Linköping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Matavgifter:</w:t>
      </w:r>
      <w:r>
        <w:rPr>
          <w:b/>
        </w:rPr>
        <w:t xml:space="preserve"> </w:t>
      </w:r>
      <w:r>
        <w:rPr/>
        <w:t>Danderyd: 2 580 kr      Täby: 3 000 kr       Linköping:2 550 k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/>
        <w:t>I Danderyd, Täby och Linköping fastställs matavgiften för privata och kommunala boenden genom beslut i kommunfullmäktige eller socialnämnd.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I Danderyd och Täby tar kommunen även ut matavgift för boende i de privata äldreboendena. De privata äldreboendenas kostnader för mat anses ersättas genom checkbeloppet – i vilken grad är oklart. I Linköping tar de privata äldreboendena själva ut matavgift men kommunen fastställer nivå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Danderyd och Linköping har inte kunnat lämna uppgifter om täckningsgrad för de kommunala och privata äldreboendena. Täby uppger att matavgiften 3 000 kronor täcker samtliga kostnader utom lokalkostnaderna.</w:t>
      </w:r>
    </w:p>
    <w:p>
      <w:pPr>
        <w:pStyle w:val="Heading2"/>
        <w:ind w:firstLine="1134"/>
        <w:rPr/>
      </w:pPr>
      <w:r>
        <w:rPr/>
        <w:t xml:space="preserve">Matavgifter i landets kommuner </w:t>
      </w:r>
    </w:p>
    <w:p>
      <w:pPr>
        <w:pStyle w:val="Normal"/>
        <w:ind w:left="1134" w:hanging="0"/>
        <w:rPr/>
      </w:pPr>
      <w:r>
        <w:rPr/>
        <w:t xml:space="preserve">Socialstyrelsen redovisade i juni 2004 uppgifter om vilka matavgifter som tas ut i landets samtliga kommuner.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Lägsta matavgift: 1 230 kronor (fyra kommuner)</w:t>
      </w:r>
    </w:p>
    <w:p>
      <w:pPr>
        <w:pStyle w:val="Normal"/>
        <w:ind w:left="1134" w:hanging="0"/>
        <w:rPr/>
      </w:pPr>
      <w:r>
        <w:rPr/>
        <w:t>Högsta matavgift: 3 600 kronor (Nacka)</w:t>
      </w:r>
    </w:p>
    <w:p>
      <w:pPr>
        <w:pStyle w:val="Normal"/>
        <w:ind w:left="1134" w:hanging="0"/>
        <w:rPr/>
      </w:pPr>
      <w:r>
        <w:rPr/>
        <w:t>Median: 2 418 kronor</w:t>
      </w:r>
    </w:p>
    <w:p>
      <w:pPr>
        <w:pStyle w:val="Normal"/>
        <w:ind w:left="1134" w:hanging="0"/>
        <w:rPr/>
      </w:pPr>
      <w:r>
        <w:rPr/>
        <w:t>82 procent av landets kommuner tar ut en matavgift i intervallet 2100- 2900 kronor.</w:t>
      </w:r>
    </w:p>
    <w:p>
      <w:pPr>
        <w:pStyle w:val="Normal"/>
        <w:ind w:left="1134" w:hanging="0"/>
        <w:rPr/>
      </w:pPr>
      <w:r>
        <w:rPr/>
        <w:t>2 procent av landets kommuner tar ut en matavgift som överstiger 3000 kronor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I Stockholms län är lägsta matavgift 2 040 kronor (Järfälla) och högsta 3 600 Nacka). Medelvärdet är 2 587 kr. Österåker och Täby tar ut 3 000 kr i matavgift. </w:t>
      </w:r>
    </w:p>
    <w:p>
      <w:pPr>
        <w:pStyle w:val="Normal"/>
        <w:ind w:left="1134" w:hanging="0"/>
        <w:rPr/>
      </w:pPr>
      <w:r>
        <w:rPr/>
        <w:tab/>
        <w:tab/>
        <w:tab/>
        <w:tab/>
        <w:tab/>
      </w:r>
    </w:p>
    <w:p>
      <w:pPr>
        <w:pStyle w:val="Heading1"/>
        <w:ind w:left="1134" w:hanging="0"/>
        <w:rPr/>
      </w:pPr>
      <w:r>
        <w:rPr/>
        <w:t>Matavgifter i Nacka i jämförelse med andra kommuner</w:t>
      </w:r>
    </w:p>
    <w:p>
      <w:pPr>
        <w:pStyle w:val="Heading2"/>
        <w:ind w:firstLine="1134"/>
        <w:rPr/>
      </w:pPr>
      <w:r>
        <w:rPr/>
        <w:t xml:space="preserve">Matavgifter i Nacka </w:t>
      </w:r>
    </w:p>
    <w:p>
      <w:pPr>
        <w:pStyle w:val="Normal"/>
        <w:ind w:left="1134" w:hanging="0"/>
        <w:rPr/>
      </w:pPr>
      <w:r>
        <w:rPr/>
        <w:t xml:space="preserve">Kommunala äldreboenden: 3 600 kr/mån </w:t>
      </w:r>
    </w:p>
    <w:p>
      <w:pPr>
        <w:pStyle w:val="Normal"/>
        <w:ind w:left="567" w:firstLine="567"/>
        <w:rPr/>
      </w:pPr>
      <w:r>
        <w:rPr/>
        <w:t>Saltsjöbadens sjukhem: 3 600 kr/mån</w:t>
      </w:r>
    </w:p>
    <w:p>
      <w:pPr>
        <w:pStyle w:val="Normal"/>
        <w:ind w:left="1134" w:hanging="0"/>
        <w:rPr/>
      </w:pPr>
      <w:r>
        <w:rPr/>
        <w:t>Danvikshem: 2 700 kr/mån</w:t>
      </w:r>
    </w:p>
    <w:p>
      <w:pPr>
        <w:pStyle w:val="Normal"/>
        <w:ind w:left="1134" w:hanging="0"/>
        <w:rPr/>
      </w:pPr>
      <w:r>
        <w:rPr/>
        <w:t xml:space="preserve">Sarvträsk: 2 700 kr/mån </w:t>
      </w:r>
    </w:p>
    <w:p>
      <w:pPr>
        <w:pStyle w:val="Normal"/>
        <w:ind w:left="1134" w:hanging="0"/>
        <w:rPr/>
      </w:pPr>
      <w:r>
        <w:rPr/>
        <w:t>Nackahemmet: 3 000 kr/mån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Källa: Katalog över auktoriserade äldreboenden i Nacka 2004, avser permanentboende</w:t>
      </w:r>
    </w:p>
    <w:p>
      <w:pPr>
        <w:pStyle w:val="Heading2"/>
        <w:ind w:firstLine="1134"/>
        <w:rPr/>
      </w:pPr>
      <w:r>
        <w:rPr/>
        <w:t>Kostnader som matavgiften skall täcka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Tabell 2. Kostnader som matavgiften skall täcka i kommunala äldreboenden </w:t>
      </w:r>
    </w:p>
    <w:p>
      <w:pPr>
        <w:pStyle w:val="Normal"/>
        <w:ind w:left="1134" w:hanging="0"/>
        <w:rPr/>
      </w:pPr>
      <w:r>
        <w:rPr/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08"/>
        <w:gridCol w:w="792"/>
        <w:gridCol w:w="1080"/>
        <w:gridCol w:w="900"/>
        <w:gridCol w:w="1056"/>
      </w:tblGrid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Totala kostnader, tkr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åvar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örbr. mtrl liv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H mm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 88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el av  tot. kostna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                </w:t>
      </w:r>
      <w:r>
        <w:rPr/>
        <w:tab/>
        <w:tab/>
        <w:tab/>
        <w:t xml:space="preserve">        </w:t>
      </w:r>
      <w:r>
        <w:rPr>
          <w:sz w:val="20"/>
        </w:rPr>
        <w:t xml:space="preserve">   Källa: Kommunala produktion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134" w:hanging="0"/>
        <w:rPr/>
      </w:pPr>
      <w:r>
        <w:rPr/>
        <w:t>Tabell 2 visar vilka kostnader som matavgiften skall täcka i kommunala äldreboenden. De största kostnadsposterna är råvaror och personal som tillsammans svarar för 86 procent av de totala kostnade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 xml:space="preserve">Tabell 3. Täckningsgrad och matavgift i kommunala äldreboenden 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b/>
        </w:rPr>
        <w:tab/>
        <w:tab/>
      </w:r>
      <w:r>
        <w:rPr>
          <w:b/>
        </w:rPr>
        <w:t xml:space="preserve">   </w:t>
      </w:r>
      <w:r>
        <w:rPr/>
        <w:tab/>
        <w:tab/>
        <w:tab/>
      </w:r>
    </w:p>
    <w:tbl>
      <w:tblPr>
        <w:tblW w:w="6642" w:type="dxa"/>
        <w:jc w:val="left"/>
        <w:tblInd w:w="1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688"/>
        <w:gridCol w:w="3801"/>
      </w:tblGrid>
      <w:tr>
        <w:trPr>
          <w:trHeight w:val="3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avgif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äckningsgra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vgift vid full kostnadstäckning</w:t>
            </w:r>
          </w:p>
        </w:tc>
      </w:tr>
      <w:tr>
        <w:trPr>
          <w:trHeight w:val="3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600 k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30 kr</w:t>
            </w:r>
          </w:p>
        </w:tc>
      </w:tr>
    </w:tbl>
    <w:p>
      <w:pPr>
        <w:pStyle w:val="Normal"/>
        <w:ind w:left="1304" w:firstLine="1304"/>
        <w:rPr>
          <w:sz w:val="20"/>
        </w:rPr>
      </w:pPr>
      <w:r>
        <w:rPr>
          <w:b/>
        </w:rPr>
        <w:t xml:space="preserve">                                          </w:t>
      </w:r>
      <w:r>
        <w:rPr>
          <w:sz w:val="20"/>
        </w:rPr>
        <w:t>Källa: Kommunala produktione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1134" w:hanging="0"/>
        <w:rPr/>
      </w:pPr>
      <w:r>
        <w:rPr/>
        <w:t>Uppgifter saknas om de privata äldreboendenas matkostnader och kostnadstäckning.</w:t>
      </w:r>
    </w:p>
    <w:p>
      <w:pPr>
        <w:pStyle w:val="Heading2"/>
        <w:ind w:firstLine="1134"/>
        <w:rPr/>
      </w:pPr>
      <w:r>
        <w:rPr/>
        <w:t xml:space="preserve">Sammanfattning </w:t>
      </w:r>
    </w:p>
    <w:p>
      <w:pPr>
        <w:pStyle w:val="Normal"/>
        <w:ind w:left="1134" w:hanging="0"/>
        <w:rPr/>
      </w:pPr>
      <w:r>
        <w:rPr/>
        <w:t xml:space="preserve">De kommunala äldreboendena och Saltsjöbadens sjukhem tar ut en mycket hög matavgift i jämförelse med andra kommuner, 3 600 kr. De kommunala äldreboendena skulle behöva ta ut en matavgift med 3 930 kr för att uppnå full kostnadstäckning. I den grupp av 31 referenskommuner där matavgiften skall täcka motsvarande kostnader som i Nacka är den genomsnittliga matavgiften 2 439 kr, vid full kostnadstäckning blir matavgiften 2 860 kr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De flesta privata äldreboenden i Nacka tar ut matavgifter mellan 2 700 kr och 3000 kr vilket är något högt i jämförelse med andra kommuner. Om matavgiften avser att täcka samtliga matkostnader i dessa äldreboenden är matavgiften inte anmärkningsvärt hög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Det finns några kommuner där matavgiften skulle överstiga 3 000 kr vid full kostnadstäckning. I Lidingö skulle matavgiften bli 3 643 kr vid full kostnadstäckning. I dag är den 2 550 kr. Täby kommun som tar ut en matavgift med 3 000 kr uppger att matavgiften inte täcker lokalkostnaderna varför matavgiften skulle bli högre vid full kostnadstäckning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Matproduktionen är organiserad på olika sätt i kommunerna vilket påverkar matkostnaderna. Många kommuner har centrala enheter som tillverkar mat vilket ger stordriftsfördelar. Det sätt som kostnaderna fördelas och debiteras varierar i kommunerna. Om mer ingående jämförelser och bedömningar av matkostnader skall göras, t ex av kostnadseffektivitet, kommer det att kräva ett omfattande arbete med inhämtande av uppgifter om kostnader och produktionsförhållanden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/>
        <w:t>Nils Edsmalm</w:t>
      </w:r>
    </w:p>
    <w:p>
      <w:pPr>
        <w:pStyle w:val="Normal"/>
        <w:ind w:left="1134" w:hanging="0"/>
        <w:rPr/>
      </w:pPr>
      <w:r>
        <w:rPr/>
        <w:t>Planerare/utveckl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Verksamhet"/>
          <w:bookmarkStart w:id="11" w:name="Verksamhet"/>
          <w:bookmarkEnd w:id="11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1"/>
          <w:bookmarkStart w:id="13" w:name="BesoksAdr1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Telefonvaxel"/>
          <w:bookmarkStart w:id="15" w:name="Telefonvaxel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6" w:name="Email"/>
          <w:bookmarkStart w:id="17" w:name="Email"/>
          <w:bookmarkEnd w:id="17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BesoksAdr2"/>
          <w:bookmarkStart w:id="19" w:name="BesoksAdr2"/>
          <w:bookmarkEnd w:id="1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TelefonDir"/>
          <w:bookmarkStart w:id="21" w:name="TelefonDir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2" w:name="Mobiltelefon"/>
          <w:bookmarkStart w:id="23" w:name="Mobiltelefon"/>
          <w:bookmarkEnd w:id="2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4" w:name="Fax"/>
          <w:bookmarkStart w:id="25" w:name="Fax"/>
          <w:bookmarkEnd w:id="2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0684982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Rapport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7" w:name="Datum"/>
          <w:bookmarkStart w:id="8" w:name="Datum"/>
          <w:bookmarkEnd w:id="8"/>
        </w:p>
        <w:p>
          <w:pPr>
            <w:pStyle w:val="DatumRad"/>
            <w:rPr/>
          </w:pPr>
          <w:r>
            <w:rPr/>
            <w:t xml:space="preserve">Dnr </w:t>
          </w:r>
          <w:bookmarkStart w:id="9" w:name="Dnr"/>
          <w:bookmarkEnd w:id="9"/>
          <w:r>
            <w:rPr/>
            <w:t>2004/3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5:00Z</dcterms:created>
  <dc:creator>Nils Edsmalm</dc:creator>
  <dc:description/>
  <cp:keywords>Matavgifter i andra kommuner och i Nacka</cp:keywords>
  <dc:language>en-US</dc:language>
  <cp:lastModifiedBy>Tove Löfgren</cp:lastModifiedBy>
  <cp:lastPrinted>2004-09-15T10:16:00Z</cp:lastPrinted>
  <dcterms:modified xsi:type="dcterms:W3CDTF">2005-01-17T16:22:00Z</dcterms:modified>
  <cp:revision>24</cp:revision>
  <dc:subject>ÄN 2004/32</dc:subject>
  <dc:title>Matavgifter i andra kommuner och i Na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1620669</vt:r8>
  </property>
  <property fmtid="{D5CDD505-2E9C-101B-9397-08002B2CF9AE}" pid="3" name="_AuthorEmail">
    <vt:lpwstr>Nils.Edsmalm@nacka.se</vt:lpwstr>
  </property>
  <property fmtid="{D5CDD505-2E9C-101B-9397-08002B2CF9AE}" pid="4" name="_AuthorEmailDisplayName">
    <vt:lpwstr>Edsmalm, Nils</vt:lpwstr>
  </property>
  <property fmtid="{D5CDD505-2E9C-101B-9397-08002B2CF9AE}" pid="5" name="_EmailSubject">
    <vt:lpwstr>Matutredning för utskick</vt:lpwstr>
  </property>
  <property fmtid="{D5CDD505-2E9C-101B-9397-08002B2CF9AE}" pid="6" name="_ReviewingToolsShownOnce">
    <vt:lpwstr/>
  </property>
</Properties>
</file>