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Sep 2004 12:1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iktlinjer - kvalitetsnivåer för bistånd till äldre i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04 12:1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iktlinjer - kvalitetsnivåer för bistånd till äldre i 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