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1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4/26_maj/2004052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1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3506559 H|#_Toc73506558 H|#_Toc73506557 H|#_Toc73506556 H|#_Toc73506555 H|#_Toc73506554 H|#_Toc73506552 H|#_Toc73506551 H|#_Toc73506549 H|#_Toc73506548 H|#_Toc73506546 H|#_Toc73506545 H|#_Toc73506544 H|#_Toc735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 FHUS|Politik/Aldrenamnden/2004/26_maj/2004052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