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1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- kvalitetsnivåer för bi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1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- kvalitetsnivåer för bistå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