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Skrivelse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Yttrande till Länsstyrelsen angående Bikup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örslag till beslut</w:t>
      </w:r>
    </w:p>
    <w:p>
      <w:pPr>
        <w:pStyle w:val="Normal"/>
        <w:rPr/>
      </w:pPr>
      <w:r>
        <w:rPr/>
        <w:t>Äldrenämnden antar yttrand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änsstyrelsen har begärt yttrande från Äldrenämnden om vad nämnden avser att göra för att rätta till bristerna  i den basala omvårdnaden, utbudet av aktiviteter och möjlighet till utevistelser, den sociala dokumentationen och bostadsstandard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stadsstandarden kommer att behandlas i en separat tjänsteskrivelse Yttrande angående bostadsstandarden skall vara Länsstyrelsen tillhanda senast den 22 augu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fter Länsstyrelsens besök påbörjas omgående arbetet med att rätta till bristerna som </w:t>
      </w:r>
    </w:p>
    <w:p>
      <w:pPr>
        <w:pStyle w:val="Normal"/>
        <w:rPr>
          <w:szCs w:val="24"/>
        </w:rPr>
      </w:pPr>
      <w:r>
        <w:rPr>
          <w:szCs w:val="24"/>
        </w:rPr>
        <w:t>framkommit vid besöket.</w:t>
      </w:r>
    </w:p>
    <w:p>
      <w:pPr>
        <w:pStyle w:val="Normal"/>
        <w:rPr/>
      </w:pPr>
      <w:r>
        <w:rPr>
          <w:szCs w:val="24"/>
        </w:rPr>
        <w:t>Eva Olsson, resultatenhetschef och Maria Runholm, tf bitr. resultatenhetschef på Bikupan har tillsammans med Ulla Hedman, MAR tagit fram ett förslag till yttrande vilket bifog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ger Bengtsson</w:t>
        <w:tab/>
        <w:tab/>
        <w:tab/>
        <w:t>Ulla Hedman</w:t>
      </w:r>
    </w:p>
    <w:p>
      <w:pPr>
        <w:pStyle w:val="Normal"/>
        <w:rPr>
          <w:szCs w:val="24"/>
        </w:rPr>
      </w:pPr>
      <w:r>
        <w:rPr>
          <w:szCs w:val="24"/>
        </w:rPr>
        <w:t>Chef Äldre</w:t>
        <w:tab/>
        <w:tab/>
        <w:tab/>
        <w:tab/>
        <w:t>M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Äldre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Ulla.hed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 xml:space="preserve">070-431 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76538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2005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3" w:name="Dnr"/>
          <w:bookmarkEnd w:id="3"/>
          <w:r>
            <w:rPr/>
            <w:t>ÄN 2005/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03:00Z</dcterms:created>
  <dc:creator>Tove Löfgren</dc:creator>
  <dc:description/>
  <cp:keywords>yttrande bikupans äldreboende</cp:keywords>
  <dc:language>en-US</dc:language>
  <cp:lastModifiedBy>Margret Nelson</cp:lastModifiedBy>
  <cp:lastPrinted>2005-05-26T15:36:00Z</cp:lastPrinted>
  <dcterms:modified xsi:type="dcterms:W3CDTF">2005-05-26T14:19:00Z</dcterms:modified>
  <cp:revision>2</cp:revision>
  <dc:subject>ÄN 2005/15</dc:subject>
  <dc:title>Tjänsteskrivelse yttrande bikupans äldreboende</dc:title>
</cp:coreProperties>
</file>