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5 13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5 13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06155606 H|#_Toc106155605 H|#_Toc106155604 H|#_Toc106155603 H|#_Toc106155602 H|#_Toc106155601 H|#_Toc106155599 H|#_Toc106155598 H|#_Toc106155596 H|#_Toc106155595 H|#_Toc106155594 H|#_Toc106155592 H|#_Toc106155591 H|#_Toc106155590 H|#_Toc106155589 H|#_Toc106155586 H|#_Toc106155585 H|#_Toc106155584 H|#_Toc106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 FHUS|Politik/Aldrenamnden/2005/1_juni/00_protokoll_200506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5/1_juni/00_protokoll_2005060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