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Äldrenämnden</w:t>
            </w:r>
          </w:p>
        </w:tc>
      </w:tr>
    </w:tbl>
    <w:p>
      <w:pPr>
        <w:pStyle w:val="Heading1"/>
        <w:rPr>
          <w:ins w:id="0" w:author="ulth" w:date="2005-11-22T16:11:00Z"/>
        </w:rPr>
      </w:pPr>
      <w:bookmarkStart w:id="1" w:name="Skrivelse"/>
      <w:bookmarkEnd w:id="1"/>
      <w:r>
        <w:rPr/>
        <w:t>Remissyttrande över förslaget till biblioteksplan för Nacka kommun</w:t>
      </w:r>
      <w:bookmarkStart w:id="2" w:name="Start"/>
      <w:bookmarkEnd w:id="2"/>
    </w:p>
    <w:p>
      <w:pPr>
        <w:pStyle w:val="Heading2"/>
        <w:rPr/>
      </w:pPr>
      <w:r>
        <w:rPr/>
        <w:t>Förslag till beslut</w:t>
      </w:r>
    </w:p>
    <w:p>
      <w:pPr>
        <w:pStyle w:val="Normal"/>
        <w:rPr/>
      </w:pPr>
      <w:r>
        <w:rPr/>
        <w:t xml:space="preserve">Äldrenämnden avstyrker kulturnämndens förslag till biblioteksplan mot bakgrund av att finansieringen inte är tillfredsställande löst. </w:t>
      </w:r>
    </w:p>
    <w:p>
      <w:pPr>
        <w:pStyle w:val="Heading2"/>
        <w:rPr/>
      </w:pPr>
      <w:r>
        <w:rPr/>
        <w:t>Sammanfattning</w:t>
      </w:r>
    </w:p>
    <w:p>
      <w:pPr>
        <w:pStyle w:val="Normal"/>
        <w:rPr/>
      </w:pPr>
      <w:r>
        <w:rPr/>
        <w:t xml:space="preserve">Kulturnämnden har lämnat ett förslag till biblioteksplan för Nacka kommun för yttrande. Om planen antas innebär det att Äldrenämnden åläggs att finansiera vissa satsningar som krävs för att de som bor på äldreboende ska garanteras tillgång till biblioteken tjänster. Äldrenämnden är positiv till planen men utrymme finns inte i den egna budgeten att finansiera den verksamhet som föreslagits i planen. Äldrenämnden kan därför inte ställa sig bakom förslaget. </w:t>
      </w:r>
    </w:p>
    <w:p>
      <w:pPr>
        <w:pStyle w:val="Heading2"/>
        <w:rPr/>
      </w:pPr>
      <w:r>
        <w:rPr/>
        <w:t>Ärendet</w:t>
      </w:r>
    </w:p>
    <w:p>
      <w:pPr>
        <w:pStyle w:val="Normal"/>
        <w:rPr/>
      </w:pPr>
      <w:r>
        <w:rPr/>
        <w:t xml:space="preserve">Den 1 januari 2005 gjordes ett tillägg i bibliotekslagen med innebörden att bibliotek och bibliotekshuvudmän skall samverka. Kommuner och landsting åläggs att anta planer för biblioteksverksamheterna. Kultur- och utbildningsdirektören i Nacka fick därför uppdraget av Kulturnämnden att ta fram en biblioteksplan som bygger på bibliotekens vision och den politiskt antagna inriktningen; profilerade bibliotek med vissa mobila inslag. Biblioteksplanen ska vara ett kommunövergripande styrdokument och därför ska biblioteksplanen antas av Kommunfullmäktige. </w:t>
      </w:r>
    </w:p>
    <w:p>
      <w:pPr>
        <w:pStyle w:val="Normal"/>
        <w:rPr/>
      </w:pPr>
      <w:r>
        <w:rPr/>
      </w:r>
    </w:p>
    <w:p>
      <w:pPr>
        <w:pStyle w:val="Normal"/>
        <w:rPr/>
      </w:pPr>
      <w:r>
        <w:rPr/>
        <w:t>Förslaget till biblioteksplan innefattar inte bara Kulturnämndens verksamheter utan även skola, förskola och äldreomsorg. Kulturnämnden vill därför att berörda nämnder och verksamheter ska få möjlighet att yttra sig över förslaget på biblioteksplan.</w:t>
      </w:r>
    </w:p>
    <w:p>
      <w:pPr>
        <w:pStyle w:val="Normal"/>
        <w:rPr/>
      </w:pPr>
      <w:r>
        <w:rPr/>
      </w:r>
    </w:p>
    <w:p>
      <w:pPr>
        <w:pStyle w:val="Normal"/>
        <w:rPr/>
      </w:pPr>
      <w:r>
        <w:rPr/>
        <w:t>Det finns inga nationella direktiv eller rekommendationer framtagna om hur en biblio-teksplan ska se ut eller vad den ska innehålla. Svensk Biblioteksförening, som är biblio-tekens intresseorganisation, ha däremot tagit fram följande definition:</w:t>
      </w:r>
    </w:p>
    <w:p>
      <w:pPr>
        <w:pStyle w:val="Normal"/>
        <w:rPr/>
      </w:pPr>
      <w:r>
        <w:rPr/>
      </w:r>
    </w:p>
    <w:p>
      <w:pPr>
        <w:pStyle w:val="Normal"/>
        <w:rPr/>
      </w:pPr>
      <w:r>
        <w:rPr/>
        <w:t>”</w:t>
      </w:r>
      <w:r>
        <w:rPr/>
        <w:t>Med en biblioteksplan avses ett politiskt styrande dokument som omfattar en analys av det samlade biblioteksbehovet i en kommun och åtgärder för hur dessa behov skall tillgodoses. Denna biblioteksplan skall förutom biblioteksverksamheten också innefatta biblioteksbehovet vad gäller utbildning, omsorg, vård och näringsliv.”</w:t>
      </w:r>
    </w:p>
    <w:p>
      <w:pPr>
        <w:pStyle w:val="Normal"/>
        <w:rPr/>
      </w:pPr>
      <w:r>
        <w:rPr/>
      </w:r>
    </w:p>
    <w:p>
      <w:pPr>
        <w:pStyle w:val="Normal"/>
        <w:rPr/>
      </w:pPr>
      <w:r>
        <w:rPr/>
        <w:t>Enligt förslaget ska Nacka kommun leva upp till Bibliotek Nackas mål genom att varje nämnd och verksamhet tar ansvar för de delar som ligger inom ramen för varje nämnds och verksamhets lagar, målsättning och riktlinjer. Ett nära samarbete mellan olika nämnder och verksamheter är en förutsättning.</w:t>
      </w:r>
    </w:p>
    <w:p>
      <w:pPr>
        <w:pStyle w:val="Normal"/>
        <w:rPr/>
      </w:pPr>
      <w:r>
        <w:rPr/>
      </w:r>
    </w:p>
    <w:p>
      <w:pPr>
        <w:pStyle w:val="Normal"/>
        <w:rPr/>
      </w:pPr>
      <w:r>
        <w:rPr/>
        <w:t xml:space="preserve">Detta innebär att ansvaret för att äldre och funktionshindrade får sitt behov av biblioteksverksamheten tillgodosett delas mellan Kulturnämnden, Socialnämnden och Äldrenämnden. Målet är att folkbiblioteken ska erbjuda verksamhet och medier som är anpassade för äldres och funktionshindrades särskilda behov. Folkbiblioteksverksam-heten ska finansieras inom ramen för Kulturnämndens budget, men särskilda insatser i form av t.ex. bibliotek på enskilda äldreboenden eller utbildning av bokombud ska finansieras av Äldrenämnden. </w:t>
      </w:r>
    </w:p>
    <w:p>
      <w:pPr>
        <w:pStyle w:val="Heading2"/>
        <w:rPr/>
      </w:pPr>
      <w:r>
        <w:rPr/>
        <w:t>Aktuell situation</w:t>
      </w:r>
    </w:p>
    <w:p>
      <w:pPr>
        <w:pStyle w:val="Normal"/>
        <w:rPr/>
      </w:pPr>
      <w:r>
        <w:rPr/>
        <w:t>Många av de som bor på äldreboende har redan i dag, med hjälp av olika lösningar, tillgång till de tjänster biblioteken erbjuder. Ett exempel är filialen Biet där en permanent boksnurra finns uppställd och dit en bibliotekarie kommer någon gång per vecka. Bibliotekarien pratar om litteratur och ser till att utbudet av böcker varieras. Ett annat exempel är Danvikshem som betalar en avgift till Bibliotek Nacka för tjänsten att erbjuda de boende tillgång till biblioteksverksamheten. En annan lösning som finns i kommunen är ”Boken kommer”, den äldre/handikappade beställer böcker som sedan sänds hem vis post eller bud. Äldrenämnden finansierar idag inte någon del av denna verksamhet.</w:t>
      </w:r>
    </w:p>
    <w:p>
      <w:pPr>
        <w:pStyle w:val="Heading2"/>
        <w:rPr/>
      </w:pPr>
      <w:r>
        <w:rPr/>
        <w:t xml:space="preserve">Konsekvenser av förslaget </w:t>
      </w:r>
    </w:p>
    <w:p>
      <w:pPr>
        <w:pStyle w:val="Normal"/>
        <w:tabs>
          <w:tab w:val="clear" w:pos="1304"/>
          <w:tab w:val="left" w:pos="6663" w:leader="none"/>
        </w:tabs>
        <w:rPr/>
      </w:pPr>
      <w:r>
        <w:rPr/>
        <w:t xml:space="preserve">Kulturnämndens förslag innebär att Äldrenämnden åläggs att bekosta de särskilda insatser som krävs för att de invånare som bor på äldreboende ska kunna garanteras tillgång till tjänster som biblioteken erbjuder. </w:t>
      </w:r>
    </w:p>
    <w:p>
      <w:pPr>
        <w:pStyle w:val="Heading2"/>
        <w:rPr/>
      </w:pPr>
      <w:r>
        <w:rPr/>
        <w:t>Äldrenämndens synpunkter</w:t>
      </w:r>
    </w:p>
    <w:p>
      <w:pPr>
        <w:pStyle w:val="Normal"/>
        <w:rPr/>
      </w:pPr>
      <w:r>
        <w:rPr>
          <w:bCs/>
        </w:rPr>
        <w:t xml:space="preserve">Äldrenämnden ställer sig positiv till Kulturnämndens förslag till biblioteksplan för Nacka kommun men anser inte att det ska åläggas Äldrenämnden att finansiera delar av verksamheten. </w:t>
      </w:r>
      <w:r>
        <w:rPr/>
        <w:t xml:space="preserve">Äldrenämnden anser det inte rimligt att Kulturnämnden för över denna kostnad utan att samtidigt överföra de pengarna detta kommer att kostar.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Greger Bengtsson                                                  Ulrika Thorsson</w:t>
      </w:r>
    </w:p>
    <w:p>
      <w:pPr>
        <w:pStyle w:val="Normal"/>
        <w:rPr>
          <w:bCs/>
        </w:rPr>
      </w:pPr>
      <w:r>
        <w:rPr>
          <w:bCs/>
        </w:rPr>
        <w:t xml:space="preserve">        </w:t>
      </w:r>
      <w:r>
        <w:rPr>
          <w:bCs/>
        </w:rPr>
        <w:t>Chef Äldreenheten                                               Planerare/utvecklare</w:t>
      </w:r>
    </w:p>
    <w:p>
      <w:pPr>
        <w:pStyle w:val="Normal"/>
        <w:rPr/>
      </w:pPr>
      <w:r>
        <w:rPr/>
      </w:r>
    </w:p>
    <w:p>
      <w:pPr>
        <w:pStyle w:val="Normal"/>
        <w:rPr/>
      </w:pPr>
      <w:r>
        <w:rPr/>
      </w:r>
      <w:bookmarkStart w:id="3" w:name="Namn"/>
      <w:bookmarkStart w:id="4" w:name="Namn"/>
      <w:bookmarkEnd w:id="4"/>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ocialtjänsten Planering och Utveckling</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ulrika.thor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0 0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75 8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53445138"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11-22</w:t>
          </w:r>
        </w:p>
        <w:p>
          <w:pPr>
            <w:pStyle w:val="DatumRad"/>
            <w:rPr/>
          </w:pPr>
          <w:r>
            <w:rPr/>
            <w:t xml:space="preserve">Dnr </w:t>
          </w:r>
          <w:bookmarkStart w:id="7" w:name="Dnr"/>
          <w:bookmarkEnd w:id="7"/>
          <w:r>
            <w:rPr/>
            <w:t>ÄN 2005/3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22:00Z</dcterms:created>
  <dc:creator>ulth</dc:creator>
  <dc:description/>
  <dc:language>en-US</dc:language>
  <cp:lastModifiedBy>ulth</cp:lastModifiedBy>
  <cp:lastPrinted>2005-11-23T08:25:00Z</cp:lastPrinted>
  <dcterms:modified xsi:type="dcterms:W3CDTF">2005-11-23T07:57:00Z</dcterms:modified>
  <cp:revision>12</cp:revision>
  <dc:subject/>
  <dc:title>Äldre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483713</vt:r8>
  </property>
  <property fmtid="{D5CDD505-2E9C-101B-9397-08002B2CF9AE}" pid="3" name="_AuthorEmail">
    <vt:lpwstr>Ulrika.Thorsson@nacka.se</vt:lpwstr>
  </property>
  <property fmtid="{D5CDD505-2E9C-101B-9397-08002B2CF9AE}" pid="4" name="_AuthorEmailDisplayName">
    <vt:lpwstr>Thorsson, Ulrika</vt:lpwstr>
  </property>
  <property fmtid="{D5CDD505-2E9C-101B-9397-08002B2CF9AE}" pid="5" name="_EmailSubject">
    <vt:lpwstr/>
  </property>
</Properties>
</file>