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Verksamhetsbidrag till Anhörigföreningen i Nacka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Äldrenämnden beslutar bevilja Anhörigföreningen bidrag med </w:t>
      </w:r>
      <w:r>
        <w:rPr>
          <w:szCs w:val="24"/>
        </w:rPr>
        <w:t>11 700</w:t>
      </w:r>
      <w:r>
        <w:rPr>
          <w:rFonts w:cs="Courier New" w:ascii="Courier New" w:hAnsi="Courier New"/>
          <w:sz w:val="20"/>
        </w:rPr>
        <w:t xml:space="preserve"> </w:t>
      </w:r>
      <w:r>
        <w:rPr/>
        <w:t>kr samt bidrag till lokalhyra med 12 000 kr för år 2005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hörigföreningen i Nacka är en lokal, ideell förening. De har xxx medlemmar och bedriver verksamhet som syftar till att stödja anhörigvårdare samt bryta isolering hos anhöriga.</w:t>
      </w:r>
    </w:p>
    <w:p>
      <w:pPr>
        <w:pStyle w:val="Normal"/>
        <w:rPr/>
      </w:pPr>
      <w:r>
        <w:rPr/>
        <w:t>Verksamheten utgår från en lokal i Elverkshuset i centrala Nacka. Hyreskostnaden för lokalen är 12.0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nhörigföreningens budget för 2005 framgår att de har 20 900 kr i utgifter och </w:t>
        <w:br/>
        <w:t>11 500 kr, intäkter d.v.s. ett underskott med 9 400 kr. Föreningens ekonomiska resultat från 2004 var ett överskott på 29 000 kr p.g.a. gåvor och arv under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hörigföreningen anordnade en anhörigdag i oktober 2005. Dagen var välbesökt och uppskattad med uppträdanden, föreläsningar och förtäring. Dagen delfinansierades med deltagarintäkter men resulterade i en nettokostnad på 6 950 kr som anhörigföreningen ansöker om bidrag för att täcka. Kostnaden för anhörigdagen fanns inte i föreningens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hörigförenings verksamhet är uppskattad, stödjer anhöriga och bör därför stödjas av nämnden. </w:t>
      </w:r>
    </w:p>
    <w:p>
      <w:pPr>
        <w:pStyle w:val="Normal"/>
        <w:rPr/>
      </w:pPr>
      <w:r>
        <w:rPr/>
        <w:t>Bidrag föreslås ges till 50 % av det begärda driftsbidraget, d.v.s. 4 700 kr med anledningen av att föreningen har eget kapital. Bidrag föreslås därutöver ges till anhörigdagen med 7 000 kr samt lokalkostnad 12 .000 kr, totalt 23 7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er Bengtsson</w:t>
      </w:r>
    </w:p>
    <w:p>
      <w:pPr>
        <w:pStyle w:val="Normal"/>
        <w:rPr/>
      </w:pPr>
      <w:r>
        <w:rPr/>
        <w:t>Chef Äldreoms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Verksamhet"/>
          <w:bookmarkStart w:id="7" w:name="Verksamhet"/>
          <w:bookmarkEnd w:id="7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vaxel"/>
          <w:bookmarkStart w:id="11" w:name="Telefonvaxel"/>
          <w:bookmarkEnd w:id="1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2" w:name="Email"/>
          <w:bookmarkStart w:id="13" w:name="Email"/>
          <w:bookmarkEnd w:id="13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TelefonDir"/>
          <w:bookmarkStart w:id="17" w:name="TelefonDir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Mobiltelefon"/>
          <w:bookmarkStart w:id="19" w:name="Mobiltelefon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Fax"/>
          <w:bookmarkStart w:id="21" w:name="Fax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0500123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11-2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 xml:space="preserve"> SN 2005/4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ksamhetsbidrag Roda Korset 200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48:00Z</dcterms:created>
  <dc:creator>gbn</dc:creator>
  <dc:description/>
  <cp:keywords>verksamhetsbidrag till anhörigföreningen</cp:keywords>
  <dc:language>en-US</dc:language>
  <cp:lastModifiedBy>Margret Nelson</cp:lastModifiedBy>
  <cp:lastPrinted>2005-11-28T15:49:00Z</cp:lastPrinted>
  <dcterms:modified xsi:type="dcterms:W3CDTF">2005-11-28T14:49:00Z</dcterms:modified>
  <cp:revision>4</cp:revision>
  <dc:subject/>
  <dc:title>Verksamhetsbidrag till Anhörigföreningen 2005</dc:title>
</cp:coreProperties>
</file>