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5 12:4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Dec 2005 12:4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05 12:4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0_Protokoll_051130.doc H|00_Protokoll_051130.doc H|00_Protokoll_051130.doc H|00_Protokoll_051130.doc H|00_Protokoll_051130.doc H|00_Protokoll_051130.doc H|00_Protokoll_051130.doc H|00_Protokoll_051130.doc H|00_Protokoll_051130.doc H|00_Protokoll_051130.doc H|00_Protokoll_051130.doc H|00_Protokoll_051130.doc H|00_Protokoll_051130.doc H|00_Protokoll_051130.doc H|00_Protokoll_051130.doc H|00_Protokoll_051130.doc H|00_Protokoll_051130.doc H|00_Protokoll_051130.doc H|00_Protokoll_051130.doc H|00_Protokoll_051130.doc H|00_Protokoll_051130.doc H|00_Protokoll_051130.doc H|00_Protokoll_051130.doc H|00_Protokoll_051130.doc H|00_Protokoll_051130.doc H|00_Protokoll_051130.doc H|00_Protokoll_051130.doc H|00_Protokoll_05113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 FHUS|Politik/Aldrenamnden/2005/30_november/00_Protokoll_05113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38CE1E1-12E7-4B52-912C-3116EBDD08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5/30_november/00_Protokoll_051130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