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Nov 2005 10:3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Nov 2005 10:3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Nov 2005 10:3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C4C09BD-E961-46EE-9DCD-94F20F79994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