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3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3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3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om bostadsstandarden på Bik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om bostadsstandarden på Bik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dman, 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g 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la.hed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EC0AB9-849C-4A5F-BDFF-CA4C8D932E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