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5 14:0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5 14:0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5 14:0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dman, 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andling 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lla.hed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A3FCE3-F3C1-480A-9A8D-9504604C23B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