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Nov 2005 09:40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Nov 2005 09:40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Nov 2005 09:40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ål &amp; Budget 2006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ål &amp; Budget 2006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klund,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utskick onsdag - Ä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ichael.Eklund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ACC1CDB-556E-4DCF-9DB1-8B0D3796DEE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