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3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3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3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76631A-F5C3-4E09-AF25-7384BC5A11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