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5 1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5 1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5 1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E11FAB-CC1C-4F53-8ABA-7B0FD20A27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