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Nov 2005 16:1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Nov 2005 16:1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Nov 2005 16:1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14A3ACE-2A85-426B-9BF5-78830A1008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