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5 13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5 13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5 13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3BFC34-47A0-4CD7-9C91-E6BE59CC9A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